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pPr>
      <w:r>
        <w:rPr/>
        <w:t>ПРАКТИКА №1</w:t>
      </w:r>
    </w:p>
    <w:p>
      <w:pPr>
        <w:pStyle w:val="Normal"/>
        <w:tabs>
          <w:tab w:val="clear" w:pos="708"/>
          <w:tab w:val="left" w:pos="2280" w:leader="none"/>
        </w:tabs>
        <w:ind w:firstLine="454"/>
        <w:rPr/>
      </w:pPr>
      <w:r>
        <w:rPr/>
        <w:tab/>
      </w:r>
    </w:p>
    <w:p>
      <w:pPr>
        <w:pStyle w:val="Normal"/>
        <w:ind w:firstLine="454"/>
        <w:rPr/>
      </w:pPr>
      <w:r>
        <w:rPr/>
        <w:t>Мы возжигаемся всем накопленным огнем.</w:t>
      </w:r>
    </w:p>
    <w:p>
      <w:pPr>
        <w:pStyle w:val="Normal"/>
        <w:ind w:firstLine="454"/>
        <w:rPr/>
      </w:pPr>
      <w:r>
        <w:rPr/>
        <w:t>Возжигаемся 8-ричным синтезом Фа-Отца метагалактики.</w:t>
      </w:r>
    </w:p>
    <w:p>
      <w:pPr>
        <w:pStyle w:val="Normal"/>
        <w:ind w:firstLine="454"/>
        <w:rPr/>
      </w:pPr>
      <w:r>
        <w:rPr/>
        <w:t>В этом огне синтезируемся с Фа-Владыками Кут Хуми и Фаинь, возжигаясь групповым огнем Владык. И проявляясь в Доме Фа.</w:t>
      </w:r>
    </w:p>
    <w:p>
      <w:pPr>
        <w:pStyle w:val="Normal"/>
        <w:ind w:firstLine="454"/>
        <w:jc w:val="both"/>
        <w:rPr/>
      </w:pPr>
      <w:r>
        <w:rPr/>
        <w:t>Возжигаясь огнем Дома Фа, синтезируемся с Фа-Отцом метагалактики, проявляясь пред ним. Я фиксирую всю группу в зале Фа-Отца метагалактики на вышестоящей планете Фа, вне 64-х присутствий. Становитесь. Смотрите на Отца, он перед вами.</w:t>
      </w:r>
    </w:p>
    <w:p>
      <w:pPr>
        <w:pStyle w:val="Normal"/>
        <w:ind w:firstLine="454"/>
        <w:jc w:val="both"/>
        <w:rPr/>
      </w:pPr>
      <w:r>
        <w:rPr/>
        <w:t>И мы синтезируемся с Фа-Отцом метагалактики всем 8-ричным синтезом Фа-Отца метагалактики в каждом из нас.</w:t>
      </w:r>
    </w:p>
    <w:p>
      <w:pPr>
        <w:pStyle w:val="Normal"/>
        <w:ind w:firstLine="454"/>
        <w:jc w:val="both"/>
        <w:rPr/>
      </w:pPr>
      <w:r>
        <w:rPr/>
        <w:t>В этом огне концентрируемся на точку ХУМ Фа-Отца метагалактики, синтезируемся с Фа проявленным, возжигаясь его огнем.</w:t>
      </w:r>
    </w:p>
    <w:p>
      <w:pPr>
        <w:pStyle w:val="Normal"/>
        <w:ind w:firstLine="454"/>
        <w:jc w:val="both"/>
        <w:rPr/>
      </w:pPr>
      <w:r>
        <w:rPr/>
        <w:t>Синтезируемся с изначальным Фа, возжигаясь его огнем всей группой. И в огне изначального Фа стяжаем 32-е позиции управления у Фа-Отца метагалактики, возжигая их одновременное действие в материи метагалактики Фа, в огне метагалактики Фа и в материи вышестоящее метагалактики Фа в синтезе.</w:t>
      </w:r>
    </w:p>
    <w:p>
      <w:pPr>
        <w:pStyle w:val="Normal"/>
        <w:ind w:firstLine="454"/>
        <w:jc w:val="both"/>
        <w:rPr/>
      </w:pPr>
      <w:r>
        <w:rPr/>
        <w:t>И в этом огне мы стяжаем у Фа-Отца метагалактики управляющие процессы валеосинтеза в 1-м присутствии 33-м присутствии и в 1-м вышестоящем присутствии и возжигаемся им.</w:t>
      </w:r>
    </w:p>
    <w:p>
      <w:pPr>
        <w:pStyle w:val="Normal"/>
        <w:ind w:firstLine="454"/>
        <w:jc w:val="both"/>
        <w:rPr/>
      </w:pPr>
      <w:r>
        <w:rPr/>
        <w:t>Эко-человека во 2-м присутствии в 34-м присутствии и во 2-м вышестоящем присутствии и возжигаемся им.</w:t>
      </w:r>
    </w:p>
    <w:p>
      <w:pPr>
        <w:pStyle w:val="Normal"/>
        <w:ind w:firstLine="454"/>
        <w:jc w:val="both"/>
        <w:rPr/>
      </w:pPr>
      <w:r>
        <w:rPr/>
        <w:t>Индивидуально-творческого мастерства в 3-м присутствии в 35-м присутствии и в 3-м вышестоящем присутствии и возжигаемся им.</w:t>
      </w:r>
    </w:p>
    <w:p>
      <w:pPr>
        <w:pStyle w:val="Normal"/>
        <w:ind w:firstLine="454"/>
        <w:jc w:val="both"/>
        <w:rPr/>
      </w:pPr>
      <w:r>
        <w:rPr/>
        <w:t>Синтез-подготовки в 4-м присутствии в 36-м присутствии и в 4-м вышестоящем присутствии и возжигаемся ею.</w:t>
      </w:r>
    </w:p>
    <w:p>
      <w:pPr>
        <w:pStyle w:val="Normal"/>
        <w:ind w:firstLine="454"/>
        <w:jc w:val="both"/>
        <w:rPr/>
      </w:pPr>
      <w:r>
        <w:rPr/>
        <w:t>Накоплений в 5-м присутствий в 37-м присутствии в 5-м вышестоящем присутствии и возжигаемся ими.</w:t>
      </w:r>
    </w:p>
    <w:p>
      <w:pPr>
        <w:pStyle w:val="Normal"/>
        <w:ind w:firstLine="454"/>
        <w:jc w:val="both"/>
        <w:rPr/>
      </w:pPr>
      <w:r>
        <w:rPr/>
        <w:t>Посвящений в 6-м присутствии в 38-м присутствии и 6-м вышестоящем присутствии и возжигаемся им.</w:t>
      </w:r>
    </w:p>
    <w:p>
      <w:pPr>
        <w:pStyle w:val="Normal"/>
        <w:ind w:firstLine="454"/>
        <w:jc w:val="both"/>
        <w:rPr/>
      </w:pPr>
      <w:r>
        <w:rPr/>
        <w:t>Теофой синтеза в 7-м присутствии в 39-м присутствии и в 7-м вышестоящем присутствии и возжигаемся ею.</w:t>
      </w:r>
    </w:p>
    <w:p>
      <w:pPr>
        <w:pStyle w:val="Normal"/>
        <w:ind w:firstLine="454"/>
        <w:jc w:val="both"/>
        <w:rPr/>
      </w:pPr>
      <w:r>
        <w:rPr/>
        <w:t>Огнесинтез в 8-м присутствии в 40-м присутствии в 8-м вышестоящем присутствии и возжигаемся им.</w:t>
      </w:r>
    </w:p>
    <w:p>
      <w:pPr>
        <w:pStyle w:val="Normal"/>
        <w:ind w:firstLine="454"/>
        <w:jc w:val="both"/>
        <w:rPr/>
      </w:pPr>
      <w:r>
        <w:rPr/>
        <w:t>И возжигаясь этим огнем, мы синтезируемся с Матерью метагалактики, возжигая 8-рицу управляющего синтеза Фа-отца метагалактики с позиции Матери, и возжигаемся этим огнем.</w:t>
      </w:r>
    </w:p>
    <w:p>
      <w:pPr>
        <w:pStyle w:val="Normal"/>
        <w:ind w:firstLine="454"/>
        <w:jc w:val="both"/>
        <w:rPr/>
      </w:pPr>
      <w:r>
        <w:rPr/>
        <w:t>И далее в этом огне мы синтезируемся с Фа-Отцом метагалактики и стяжаем далее, возжигая управление Образом Отца 9-го присутствия 41-вого присутствия и 9-го вышестоящего присутствия, и возжигаемся им.</w:t>
      </w:r>
    </w:p>
    <w:p>
      <w:pPr>
        <w:pStyle w:val="Normal"/>
        <w:ind w:firstLine="454"/>
        <w:jc w:val="both"/>
        <w:rPr/>
      </w:pPr>
      <w:r>
        <w:rPr/>
        <w:t>Слово Отца 10-го присутствия 42-го присутствия и 10-го вышестоящего присутствия и возжигаемся им.</w:t>
      </w:r>
    </w:p>
    <w:p>
      <w:pPr>
        <w:pStyle w:val="Normal"/>
        <w:ind w:firstLine="454"/>
        <w:jc w:val="both"/>
        <w:rPr/>
      </w:pPr>
      <w:r>
        <w:rPr/>
        <w:t>Униматрицы 11-го присутствия 43-го вышестоящего присутствия и 11-го вышестоящего присутствия и возжигаемся им.</w:t>
      </w:r>
    </w:p>
    <w:p>
      <w:pPr>
        <w:pStyle w:val="Normal"/>
        <w:ind w:firstLine="454"/>
        <w:jc w:val="both"/>
        <w:rPr/>
      </w:pPr>
      <w:r>
        <w:rPr/>
        <w:t>Синтезобраза 12-го присутствия 44-го вышестоящего присутствия и 12-го вышестоящего присутствия и возжигаемся им.</w:t>
      </w:r>
    </w:p>
    <w:p>
      <w:pPr>
        <w:pStyle w:val="Normal"/>
        <w:ind w:firstLine="454"/>
        <w:jc w:val="both"/>
        <w:rPr/>
      </w:pPr>
      <w:r>
        <w:rPr/>
        <w:t>Сердце 13-го присутствия 45-го вышестоящего присутствия и 13-го вышестоящего присутствия и возжигаемся им.</w:t>
      </w:r>
    </w:p>
    <w:p>
      <w:pPr>
        <w:pStyle w:val="Normal"/>
        <w:ind w:firstLine="454"/>
        <w:jc w:val="both"/>
        <w:rPr/>
      </w:pPr>
      <w:r>
        <w:rPr/>
        <w:t>Разума 14-го присутствия 46-го присутствия и 14-го вышестоящего присутствия и возжигаемся им.</w:t>
      </w:r>
    </w:p>
    <w:p>
      <w:pPr>
        <w:pStyle w:val="Normal"/>
        <w:ind w:firstLine="454"/>
        <w:jc w:val="both"/>
        <w:rPr/>
      </w:pPr>
      <w:r>
        <w:rPr/>
        <w:t>Тело 15-го присутствия 47-го присутствия и 15-го вышестоящего присутствия и возжигаемся им.</w:t>
      </w:r>
    </w:p>
    <w:p>
      <w:pPr>
        <w:pStyle w:val="Normal"/>
        <w:ind w:firstLine="454"/>
        <w:jc w:val="both"/>
        <w:rPr/>
      </w:pPr>
      <w:r>
        <w:rPr/>
        <w:t>И Дома Отца 16-го присутствия 48-го присутствия и 16-го вышестоящего присутствия и возжигаемся им.</w:t>
      </w:r>
    </w:p>
    <w:p>
      <w:pPr>
        <w:pStyle w:val="Normal"/>
        <w:ind w:firstLine="454"/>
        <w:jc w:val="both"/>
        <w:rPr/>
      </w:pPr>
      <w:r>
        <w:rPr/>
        <w:t>И возжигаясь 8-рицей управления с 9-го по 16-е, мы синтезируемся с Сыном метагалактики, возжигаясь его огнем, развертывая 3-ичное выражение 8-ричного управления Сына метагалактики.</w:t>
      </w:r>
    </w:p>
    <w:p>
      <w:pPr>
        <w:pStyle w:val="Normal"/>
        <w:ind w:firstLine="454"/>
        <w:jc w:val="both"/>
        <w:rPr/>
      </w:pPr>
      <w:r>
        <w:rPr/>
        <w:t>И в этом огне синтезируясь</w:t>
      </w:r>
    </w:p>
    <w:p>
      <w:pPr>
        <w:pStyle w:val="Normal"/>
        <w:ind w:firstLine="454"/>
        <w:jc w:val="both"/>
        <w:rPr/>
      </w:pPr>
      <w:r>
        <w:rPr/>
        <w:t>с Отцом Фа-Отца метагалактики Кут Хуми и Фаинь</w:t>
      </w:r>
    </w:p>
    <w:p>
      <w:pPr>
        <w:pStyle w:val="Normal"/>
        <w:ind w:firstLine="454"/>
        <w:jc w:val="both"/>
        <w:rPr/>
      </w:pPr>
      <w:r>
        <w:rPr/>
        <w:t>с Дочерью Фа-Отца метагалактики Мория и Свет</w:t>
      </w:r>
    </w:p>
    <w:p>
      <w:pPr>
        <w:pStyle w:val="Normal"/>
        <w:ind w:firstLine="454"/>
        <w:jc w:val="both"/>
        <w:rPr/>
      </w:pPr>
      <w:r>
        <w:rPr/>
        <w:t>с Сыном Фа-Отца метагалактики Иосифом и Славия</w:t>
      </w:r>
    </w:p>
    <w:p>
      <w:pPr>
        <w:pStyle w:val="Normal"/>
        <w:ind w:firstLine="454"/>
        <w:jc w:val="both"/>
        <w:rPr/>
      </w:pPr>
      <w:r>
        <w:rPr/>
        <w:t>с Матерью Фа-отца метагалактики Эоаном и Антуанеттой</w:t>
      </w:r>
    </w:p>
    <w:p>
      <w:pPr>
        <w:pStyle w:val="Normal"/>
        <w:ind w:firstLine="454"/>
        <w:jc w:val="both"/>
        <w:rPr/>
      </w:pPr>
      <w:r>
        <w:rPr/>
        <w:t>Фаом Фа-Отца метагалактики Гаутамой и Аллой</w:t>
      </w:r>
    </w:p>
    <w:p>
      <w:pPr>
        <w:pStyle w:val="Normal"/>
        <w:ind w:firstLine="454"/>
        <w:jc w:val="both"/>
        <w:rPr/>
      </w:pPr>
      <w:r>
        <w:rPr/>
        <w:t>Майтрейя Фа-Отца метагалактики Иисусом и Раиссой</w:t>
      </w:r>
    </w:p>
    <w:p>
      <w:pPr>
        <w:pStyle w:val="Normal"/>
        <w:ind w:firstLine="454"/>
        <w:jc w:val="both"/>
        <w:rPr/>
      </w:pPr>
      <w:r>
        <w:rPr/>
        <w:t>Христом Фа-Отца метагалактики Илларионом и Джулией</w:t>
      </w:r>
    </w:p>
    <w:p>
      <w:pPr>
        <w:pStyle w:val="Normal"/>
        <w:ind w:firstLine="454"/>
        <w:jc w:val="both"/>
        <w:rPr/>
      </w:pPr>
      <w:r>
        <w:rPr/>
        <w:t>Буддой Фа-Отца метагалактики Олегом и Лизой</w:t>
      </w:r>
    </w:p>
    <w:p>
      <w:pPr>
        <w:pStyle w:val="Normal"/>
        <w:ind w:firstLine="454"/>
        <w:jc w:val="both"/>
        <w:rPr/>
      </w:pPr>
      <w:r>
        <w:rPr/>
        <w:t>И возжигаясь 8-рицей огня Фа-Отца метагалактики в 8-рицы пар Владык, мы возжигаемся их огнем и стабилизируем в нас 8-рицу управления Сына метагалактики и 8-рицу управления Матери метагалактики в 16-ти позициях проявления управления Фа-Отца метагалактики в каждом из нас и в синтезе нас. АМИНЬ.</w:t>
      </w:r>
    </w:p>
    <w:p>
      <w:pPr>
        <w:pStyle w:val="Normal"/>
        <w:ind w:firstLine="454"/>
        <w:jc w:val="both"/>
        <w:rPr/>
      </w:pPr>
      <w:r>
        <w:rPr/>
        <w:t>И возжигаясь всем накопленным огнем, мы возвращаемся в наше физическое присутствие.</w:t>
      </w:r>
    </w:p>
    <w:p>
      <w:pPr>
        <w:pStyle w:val="Normal"/>
        <w:ind w:firstLine="454"/>
        <w:jc w:val="both"/>
        <w:rPr/>
      </w:pPr>
      <w:r>
        <w:rPr/>
        <w:t>Вознося благодарность Фа-отцу метагалактики Сыну метагалактики и Матери метагалактики 8-рицы пар Владык Фа-Отца метагалактики и отдельно Кут Хуми и Фаинь.</w:t>
      </w:r>
    </w:p>
    <w:p>
      <w:pPr>
        <w:pStyle w:val="Normal"/>
        <w:ind w:firstLine="454"/>
        <w:jc w:val="both"/>
        <w:rPr/>
      </w:pPr>
      <w:r>
        <w:rPr/>
        <w:t>И направляя весь возожженный огонь сквозь наше физическое присутствие Дому Фа-Отца метагалактики, Дому Фа-Отца каждого из нас, и 15-му Жому Отца Фа.</w:t>
      </w:r>
    </w:p>
    <w:p>
      <w:pPr>
        <w:pStyle w:val="Normal"/>
        <w:ind w:firstLine="454"/>
        <w:jc w:val="both"/>
        <w:rPr/>
      </w:pPr>
      <w:r>
        <w:rPr/>
        <w:t>И выходим из практики.</w:t>
      </w:r>
    </w:p>
    <w:p>
      <w:pPr>
        <w:pStyle w:val="Normal"/>
        <w:ind w:firstLine="454"/>
        <w:jc w:val="both"/>
        <w:rPr/>
      </w:pPr>
      <w:r>
        <w:rPr/>
      </w:r>
      <w:r>
        <w:br w:type="page"/>
      </w:r>
    </w:p>
    <w:p>
      <w:pPr>
        <w:pStyle w:val="Normal"/>
        <w:ind w:firstLine="454"/>
        <w:rPr/>
      </w:pPr>
      <w:r>
        <w:rPr/>
        <w:t xml:space="preserve">ПРАКТИКА №2 </w:t>
      </w:r>
    </w:p>
    <w:p>
      <w:pPr>
        <w:pStyle w:val="Normal"/>
        <w:ind w:firstLine="454"/>
        <w:jc w:val="center"/>
        <w:rPr/>
      </w:pPr>
      <w:r>
        <w:rPr/>
      </w:r>
    </w:p>
    <w:p>
      <w:pPr>
        <w:pStyle w:val="Normal"/>
        <w:ind w:firstLine="454"/>
        <w:jc w:val="both"/>
        <w:rPr/>
      </w:pPr>
      <w:r>
        <w:rPr/>
        <w:t>Практика трансляции предыдущих Домов в новую 8-рицу Домов Дома Фа-Отца метагалактики.</w:t>
      </w:r>
    </w:p>
    <w:p>
      <w:pPr>
        <w:pStyle w:val="Normal"/>
        <w:ind w:firstLine="454"/>
        <w:jc w:val="both"/>
        <w:rPr/>
      </w:pPr>
      <w:r>
        <w:rPr/>
        <w:t>И мы возжигаемся всем накопленным огнем.</w:t>
      </w:r>
    </w:p>
    <w:p>
      <w:pPr>
        <w:pStyle w:val="Normal"/>
        <w:ind w:firstLine="454"/>
        <w:jc w:val="both"/>
        <w:rPr/>
      </w:pPr>
      <w:r>
        <w:rPr/>
        <w:t>Возжигаемся 8-рицей синтеза Фа-Отца метагалактики.</w:t>
      </w:r>
    </w:p>
    <w:p>
      <w:pPr>
        <w:pStyle w:val="Normal"/>
        <w:ind w:firstLine="454"/>
        <w:jc w:val="both"/>
        <w:rPr/>
      </w:pPr>
      <w:r>
        <w:rPr/>
        <w:t>Синтезируемся с Фа Владыками Кут Хуми и Фаинь, возжигаясь их групповым огнем. Соберитесь, уберите личностные реакции, кто там стяжал, кто нет, все равно все сейчас стяжают. А теперь возьмите мечи в руки и отсеките, кто там сопротивляется. Это не из-за 8-рицы Домов – это ваши старые накопления в Домах предыдущего проявления. Такая плита висит на вашем Доме Отца. Рассеките ее. Ну, можете, кто видит мысленно над головой разрубите и сжечь – это действие координаторов. То же самое ученики делают. Плита касается каждого. Поэтому не стал диктовать Дома Отца, а лучше их сразу практикой возжечь.</w:t>
      </w:r>
    </w:p>
    <w:p>
      <w:pPr>
        <w:pStyle w:val="Normal"/>
        <w:ind w:firstLine="454"/>
        <w:jc w:val="both"/>
        <w:rPr/>
      </w:pPr>
      <w:r>
        <w:rPr/>
        <w:t>И еще мы возжигаемся огнем всего 15-го Дома Отца Фа и сжигаем плиту, висящую над нами в 15-м Доме Отца Фа. Вот поэтому, мы не смогли в предыдущей практике 32-е позиции проявить. Где-то в 16-м присутствии висит плита.</w:t>
      </w:r>
    </w:p>
    <w:p>
      <w:pPr>
        <w:pStyle w:val="Normal"/>
        <w:ind w:firstLine="454"/>
        <w:jc w:val="both"/>
        <w:rPr/>
      </w:pPr>
      <w:r>
        <w:rPr/>
        <w:t>В этом огне мы синтезируемся с Фа-отцом метагалактики, возжигаемся огнем Фа-Отца метагалактики.</w:t>
      </w:r>
    </w:p>
    <w:p>
      <w:pPr>
        <w:pStyle w:val="Normal"/>
        <w:ind w:firstLine="454"/>
        <w:jc w:val="both"/>
        <w:rPr/>
      </w:pPr>
      <w:r>
        <w:rPr/>
        <w:t>Синтезируемся с 8-рицей Владык и Владычиц Фа-Отца метагалактики.</w:t>
      </w:r>
    </w:p>
    <w:p>
      <w:pPr>
        <w:pStyle w:val="Normal"/>
        <w:ind w:firstLine="454"/>
        <w:jc w:val="both"/>
        <w:rPr/>
      </w:pPr>
      <w:r>
        <w:rPr/>
        <w:t>И синтезировавшись с Фа-Отцом метагалактики, стяжаем новую 8-рицу Домов Дома Фа-Отца метагалактики.</w:t>
      </w:r>
    </w:p>
    <w:p>
      <w:pPr>
        <w:pStyle w:val="Normal"/>
        <w:ind w:firstLine="454"/>
        <w:jc w:val="both"/>
        <w:rPr/>
      </w:pPr>
      <w:r>
        <w:rPr/>
        <w:t>Стяжая Дом Фа в 64-м присутствии, синтезируясь с Отцом Фа-Отца метагалактики Кут Хуми и Фаинь и возжигаясь его огнем.</w:t>
      </w:r>
    </w:p>
    <w:p>
      <w:pPr>
        <w:pStyle w:val="Normal"/>
        <w:ind w:firstLine="454"/>
        <w:jc w:val="both"/>
        <w:rPr/>
      </w:pPr>
      <w:r>
        <w:rPr/>
        <w:t>Синтезируемся с Фа-Отцом метагалактики и стяжаем Дом метагалактики в 56-м присутствии. Синтезируясь с Дочерью Фа-отца метагалактики Мори и Свет и возжигаясь их огнем.</w:t>
      </w:r>
    </w:p>
    <w:p>
      <w:pPr>
        <w:pStyle w:val="Normal"/>
        <w:ind w:firstLine="454"/>
        <w:jc w:val="both"/>
        <w:rPr/>
      </w:pPr>
      <w:r>
        <w:rPr/>
        <w:t>Синтезируемся с Фа-Отцом метагалактики, и стяжаем Дом Отца Фа в 48-м присутствии, синтезируясь с Сыном Фа-Отца метагалактики Иосифом и Славией и возжигаясь их огнем.</w:t>
      </w:r>
    </w:p>
    <w:p>
      <w:pPr>
        <w:pStyle w:val="Normal"/>
        <w:ind w:firstLine="454"/>
        <w:jc w:val="both"/>
        <w:rPr/>
      </w:pPr>
      <w:r>
        <w:rPr/>
        <w:t>Синтезируемся с Фа-Отцом метагалактики и стяжаем Дом Сиаматики, синтезируясь с Матерью Фа-Отца метагалактики Эоаном и Антуанеттой и возжигаясь их огнем.</w:t>
      </w:r>
    </w:p>
    <w:p>
      <w:pPr>
        <w:pStyle w:val="Normal"/>
        <w:ind w:firstLine="454"/>
        <w:jc w:val="both"/>
        <w:rPr/>
      </w:pPr>
      <w:r>
        <w:rPr/>
        <w:t>Синтезируясь с Фа-Отцом метагалактики и стяжая Дом Отца в 32-ром присутствии, и в этом огне синтезируясь с Фаом Фа-Отца метагалактики Гаутамой, и Аллой и возжигаемся их огнем.</w:t>
      </w:r>
    </w:p>
    <w:p>
      <w:pPr>
        <w:pStyle w:val="Normal"/>
        <w:ind w:firstLine="454"/>
        <w:jc w:val="both"/>
        <w:rPr/>
      </w:pPr>
      <w:r>
        <w:rPr/>
        <w:t>Синтезируемся с Фа-Отцом метагалактики и стяжаем Дом Синтеза в 24-м присутствии, синтезируясь с Майтрейя Фа-отца метагалактики Иисусом и Раиссой, и возжигаемся их огнем.</w:t>
      </w:r>
    </w:p>
    <w:p>
      <w:pPr>
        <w:pStyle w:val="Normal"/>
        <w:ind w:firstLine="454"/>
        <w:jc w:val="both"/>
        <w:rPr/>
      </w:pPr>
      <w:r>
        <w:rPr/>
        <w:t>Синтезируемся с Фа-Отцом метагалактики, стяжаем Дом Огня в 16-м присутствии, синтезируясь с Христом Фа-Отца метагалактики Илларионом и Джулией и возжигаясь их огнем.</w:t>
      </w:r>
    </w:p>
    <w:p>
      <w:pPr>
        <w:pStyle w:val="Normal"/>
        <w:ind w:firstLine="454"/>
        <w:jc w:val="both"/>
        <w:rPr/>
      </w:pPr>
      <w:r>
        <w:rPr/>
        <w:t>Синтезируемся с Фа-Отцом метагалактики и стяжаем Дом Пламени, синтезируясь с Буддой Фа-Отца метагалактики Олегом и Лизой и возжигаясь их огнем.</w:t>
      </w:r>
    </w:p>
    <w:p>
      <w:pPr>
        <w:pStyle w:val="Normal"/>
        <w:ind w:firstLine="454"/>
        <w:jc w:val="both"/>
        <w:rPr/>
      </w:pPr>
      <w:r>
        <w:rPr/>
        <w:t>И в этом огне, мы возжигаемся 8-ричным синтезом 8-ми Домов Дома Фа-Отца метагалактики в каждом из нас и в синтезе нас.</w:t>
      </w:r>
    </w:p>
    <w:p>
      <w:pPr>
        <w:pStyle w:val="Normal"/>
        <w:ind w:firstLine="454"/>
        <w:jc w:val="both"/>
        <w:rPr/>
      </w:pPr>
      <w:r>
        <w:rPr/>
        <w:t>И транслируем 8-рицу Домов в Дом Фа-Отца каждого из нас, развертывая новые 8 оболочек, новых 8-ми Домов Дома Фа-Отца метагалактики в каждом из нас и в синтезе нас. В выражении Дома Фа-отца метагалактики в целом.</w:t>
      </w:r>
    </w:p>
    <w:p>
      <w:pPr>
        <w:pStyle w:val="Normal"/>
        <w:ind w:firstLine="454"/>
        <w:jc w:val="both"/>
        <w:rPr/>
      </w:pPr>
      <w:r>
        <w:rPr/>
        <w:t>И в этом огне, мы проявляемся в физическом присутствии, направляя огонь новой 8-рицы Домов сквозь наше физическое присутствие в Дом Фа-Отца метагалактики, в Дом Фа-Отца каждого из нас и в 15-тый Дом Отца Фа.</w:t>
      </w:r>
    </w:p>
    <w:p>
      <w:pPr>
        <w:pStyle w:val="Normal"/>
        <w:ind w:firstLine="454"/>
        <w:jc w:val="both"/>
        <w:rPr/>
      </w:pPr>
      <w:r>
        <w:rPr/>
        <w:t>Возносим благодарность Фа-Отцу метагалактики, 8-рице Владык и Владычиц Фа-Отца метагалактики и Фа Владыкам Кут Хуми и Фаинь.</w:t>
      </w:r>
    </w:p>
    <w:p>
      <w:pPr>
        <w:pStyle w:val="Normal"/>
        <w:ind w:firstLine="454"/>
        <w:jc w:val="both"/>
        <w:rPr/>
      </w:pPr>
      <w:r>
        <w:rPr/>
        <w:t>И выходим из практики.</w:t>
      </w:r>
    </w:p>
    <w:p>
      <w:pPr>
        <w:pStyle w:val="Normal"/>
        <w:ind w:firstLine="454"/>
        <w:jc w:val="both"/>
        <w:rPr/>
      </w:pPr>
      <w:r>
        <w:rPr/>
      </w:r>
      <w:r>
        <w:br w:type="page"/>
      </w:r>
    </w:p>
    <w:p>
      <w:pPr>
        <w:pStyle w:val="Normal"/>
        <w:ind w:firstLine="454"/>
        <w:rPr/>
      </w:pPr>
      <w:r>
        <w:rPr/>
        <w:t xml:space="preserve">ПРАКТИКА №3 </w:t>
      </w:r>
    </w:p>
    <w:p>
      <w:pPr>
        <w:pStyle w:val="Normal"/>
        <w:ind w:firstLine="454"/>
        <w:jc w:val="center"/>
        <w:rPr/>
      </w:pPr>
      <w:r>
        <w:rPr/>
      </w:r>
    </w:p>
    <w:p>
      <w:pPr>
        <w:pStyle w:val="Normal"/>
        <w:ind w:firstLine="454"/>
        <w:jc w:val="both"/>
        <w:rPr/>
      </w:pPr>
      <w:r>
        <w:rPr/>
        <w:t>Мы возжигаемся всем накопленным огнем.</w:t>
      </w:r>
    </w:p>
    <w:p>
      <w:pPr>
        <w:pStyle w:val="Normal"/>
        <w:ind w:firstLine="454"/>
        <w:jc w:val="both"/>
        <w:rPr/>
      </w:pPr>
      <w:r>
        <w:rPr/>
        <w:t>Возжигаемся 8-ричным синтезом Фа-Отца метагалактики.</w:t>
      </w:r>
    </w:p>
    <w:p>
      <w:pPr>
        <w:pStyle w:val="Normal"/>
        <w:ind w:firstLine="454"/>
        <w:jc w:val="both"/>
        <w:rPr/>
      </w:pPr>
      <w:r>
        <w:rPr/>
        <w:t>Синтезируемся с Фа Владыками Кут Хуми и Фаинь, возжигаясь их групповым огнем, и развертываясь в Доме Фа Дома Фа-Отца метагалактики.</w:t>
      </w:r>
    </w:p>
    <w:p>
      <w:pPr>
        <w:pStyle w:val="Normal"/>
        <w:ind w:firstLine="454"/>
        <w:jc w:val="both"/>
        <w:rPr/>
      </w:pPr>
      <w:r>
        <w:rPr/>
        <w:t>И возжигаясь этим огнем, мы синтезируемся с Фа-Отцом метагалактики, развертываясь в вышестоящем присутствии.</w:t>
      </w:r>
    </w:p>
    <w:p>
      <w:pPr>
        <w:pStyle w:val="Normal"/>
        <w:ind w:firstLine="454"/>
        <w:jc w:val="both"/>
        <w:rPr/>
      </w:pPr>
      <w:r>
        <w:rPr/>
        <w:t>И синтезируясь с группой чело адептов теофитов агентов аспектов, а так же Владык и Владычиц, синтезирующихся с нами в практику стяжания нового присутствия Дома Фа-Отца метагалактики.</w:t>
      </w:r>
    </w:p>
    <w:p>
      <w:pPr>
        <w:pStyle w:val="Normal"/>
        <w:ind w:firstLine="454"/>
        <w:jc w:val="both"/>
        <w:rPr/>
      </w:pPr>
      <w:r>
        <w:rPr/>
        <w:t>И в этом огне в синтезе всей группы синтезированной с нами, мы синтезируемся с Отцом Фа-Отца метагалактики Кут Хуми и Фаинь</w:t>
      </w:r>
    </w:p>
    <w:p>
      <w:pPr>
        <w:pStyle w:val="Normal"/>
        <w:ind w:firstLine="454"/>
        <w:jc w:val="both"/>
        <w:rPr/>
      </w:pPr>
      <w:r>
        <w:rPr/>
        <w:t>с Дочерью Фа-Отца метагалактики Мория и Свет</w:t>
      </w:r>
    </w:p>
    <w:p>
      <w:pPr>
        <w:pStyle w:val="Normal"/>
        <w:ind w:firstLine="454"/>
        <w:jc w:val="both"/>
        <w:rPr/>
      </w:pPr>
      <w:r>
        <w:rPr/>
        <w:t>с Сыном Фа-Отца метагалактики Иосифом и Славией</w:t>
      </w:r>
    </w:p>
    <w:p>
      <w:pPr>
        <w:pStyle w:val="Normal"/>
        <w:ind w:firstLine="454"/>
        <w:jc w:val="both"/>
        <w:rPr/>
      </w:pPr>
      <w:r>
        <w:rPr/>
        <w:t>с Матерью Фа-Отца метагалактики Эоаном и Антуанеттой</w:t>
      </w:r>
    </w:p>
    <w:p>
      <w:pPr>
        <w:pStyle w:val="Normal"/>
        <w:ind w:firstLine="454"/>
        <w:jc w:val="both"/>
        <w:rPr/>
      </w:pPr>
      <w:r>
        <w:rPr/>
        <w:t>с Фаом Фа-Отца метагалактики Гаутамой и Аллой</w:t>
      </w:r>
    </w:p>
    <w:p>
      <w:pPr>
        <w:pStyle w:val="Normal"/>
        <w:ind w:firstLine="454"/>
        <w:jc w:val="both"/>
        <w:rPr/>
      </w:pPr>
      <w:r>
        <w:rPr/>
        <w:t>с Майтрейя Фа-Отца метагалактики Иисусом и Раиссой</w:t>
      </w:r>
    </w:p>
    <w:p>
      <w:pPr>
        <w:pStyle w:val="Normal"/>
        <w:ind w:firstLine="454"/>
        <w:jc w:val="both"/>
        <w:rPr/>
      </w:pPr>
      <w:r>
        <w:rPr/>
        <w:t>с Христом Фа-Отца метагалактики Илларионом и Джулией</w:t>
      </w:r>
    </w:p>
    <w:p>
      <w:pPr>
        <w:pStyle w:val="Normal"/>
        <w:ind w:firstLine="454"/>
        <w:jc w:val="both"/>
        <w:rPr/>
      </w:pPr>
      <w:r>
        <w:rPr/>
        <w:t>с Буддой Фа-Отца метагалактики Олегом и Лизой</w:t>
      </w:r>
    </w:p>
    <w:p>
      <w:pPr>
        <w:pStyle w:val="Normal"/>
        <w:ind w:firstLine="454"/>
        <w:jc w:val="both"/>
        <w:rPr/>
      </w:pPr>
      <w:r>
        <w:rPr/>
        <w:t>И возжигаясь 8-рицей Фа-отца метагалактики, мы синтезируемся с 4-рицей метагалактики, синтезируясь с</w:t>
      </w:r>
    </w:p>
    <w:p>
      <w:pPr>
        <w:pStyle w:val="Normal"/>
        <w:ind w:firstLine="454"/>
        <w:jc w:val="both"/>
        <w:rPr/>
      </w:pPr>
      <w:r>
        <w:rPr/>
        <w:t>Отцом метагалактики</w:t>
      </w:r>
    </w:p>
    <w:p>
      <w:pPr>
        <w:pStyle w:val="Normal"/>
        <w:ind w:firstLine="454"/>
        <w:jc w:val="both"/>
        <w:rPr/>
      </w:pPr>
      <w:r>
        <w:rPr/>
        <w:t>Дочерью метагалактики</w:t>
      </w:r>
    </w:p>
    <w:p>
      <w:pPr>
        <w:pStyle w:val="Normal"/>
        <w:ind w:firstLine="454"/>
        <w:jc w:val="both"/>
        <w:rPr/>
      </w:pPr>
      <w:r>
        <w:rPr/>
        <w:t>Сыном метагалактики</w:t>
      </w:r>
    </w:p>
    <w:p>
      <w:pPr>
        <w:pStyle w:val="Normal"/>
        <w:ind w:firstLine="454"/>
        <w:jc w:val="both"/>
        <w:rPr/>
      </w:pPr>
      <w:r>
        <w:rPr/>
        <w:t>и Матерью метагалактики</w:t>
      </w:r>
    </w:p>
    <w:p>
      <w:pPr>
        <w:pStyle w:val="Normal"/>
        <w:ind w:firstLine="454"/>
        <w:jc w:val="both"/>
        <w:rPr/>
      </w:pPr>
      <w:r>
        <w:rPr/>
        <w:t>Синтезируемся с Логосами Фа-Отца метагалактики Фаоми и Фаомика и возжигаемся магнитным огнем Фа-Отца метагалактики и Фа-Матери метагалактики, развертывая огонь магнита Отца Матери метагалактических в каждом из нас и в синтезе нас.</w:t>
      </w:r>
    </w:p>
    <w:p>
      <w:pPr>
        <w:pStyle w:val="Normal"/>
        <w:ind w:firstLine="454"/>
        <w:jc w:val="both"/>
        <w:rPr/>
      </w:pPr>
      <w:r>
        <w:rPr/>
        <w:t>И в этом огне, мы развертываем 17-тый принцип управления Будды Фа-Отца метагалактики Олега и Лизы и соорганизации Фа, возжигаясь огнем 17-го присутствия 49-го присутствия и 17-го вышестоящего присутствия, и возжигаемся этим огнем, стяжая 17-тый огонь управления соорганизации Фа у Фа-Отца метагалактики, и возжигаемся им.</w:t>
      </w:r>
    </w:p>
    <w:p>
      <w:pPr>
        <w:pStyle w:val="Normal"/>
        <w:ind w:firstLine="454"/>
        <w:jc w:val="both"/>
        <w:rPr/>
      </w:pPr>
      <w:r>
        <w:rPr/>
        <w:t>И в этом огне мы синтезируемся с Фа-Отцом метагалактики стяжая 18-тый принцип управления Христа Фа-Отца метагалактики Иллариона и Джулию в Алфавите Фа, и возжигаясь огнем Фа-Отца метагалактики возжигаемся 18-тым присутствием 50-тым присутствием и 18-тым вышестоящим присутствием и в троичном огне возжигаемся этим принципом управления.</w:t>
      </w:r>
    </w:p>
    <w:p>
      <w:pPr>
        <w:pStyle w:val="Normal"/>
        <w:ind w:firstLine="454"/>
        <w:jc w:val="both"/>
        <w:rPr/>
      </w:pPr>
      <w:r>
        <w:rPr/>
        <w:t>Далее мы синтезируемся с Фа-Отцом метагалактики, и стяжаем 19-тый принцип управления в огне изначального Фа, развертываясь огнем изначального Фа, и развертываем 19-тый принцип управления в реализации Майтрейи Фа-Отца метагалактики Иисуса и Раисы в Синархии Фа, и возжигаясь 19-тым присутствием 51-вым присутствием и 19-тым вышестоящим присутствием в синтезе выражения огня 19-го управления в троичном огне выражения огня 19-го управления.</w:t>
      </w:r>
    </w:p>
    <w:p>
      <w:pPr>
        <w:pStyle w:val="Normal"/>
        <w:ind w:firstLine="454"/>
        <w:jc w:val="both"/>
        <w:rPr/>
      </w:pPr>
      <w:r>
        <w:rPr/>
        <w:t>И в этом огне мы синтезируемся и возжигаемся изначальным Фа и поддерживая фиксацию огня изначального Фа в нас, синтезируемся с Фа-Отцом метагалактики и стяжаем 20-тый принцип управления, возжигаемся его огнем в реализации Фаом Фа-Отца метагалактики Гаутамы и Аллы в Аспекте Фа и возжигаемся 20-тым присутствием 52-м присутствием и 20-тым вышестоящим присутствием в троичном огне возжигаясь огнем 20-го управления.</w:t>
      </w:r>
    </w:p>
    <w:p>
      <w:pPr>
        <w:pStyle w:val="Normal"/>
        <w:ind w:firstLine="454"/>
        <w:jc w:val="both"/>
        <w:rPr/>
      </w:pPr>
      <w:r>
        <w:rPr/>
        <w:t>И далее возжигаясь огнем изначального Фа, синтезируемся с Фа-Отцом метагалактики и стяжаем 21-е управление Матери Фа-Отца метагалактики Эоана и Антуанетты в Логоическом Правлении Фа, возжигаясь огнем 21-го присутствия 53-го присутствия и 21-го вышестоящего присутствия. И в троичном огне возжигаясь 21-м управлением Фа.</w:t>
      </w:r>
    </w:p>
    <w:p>
      <w:pPr>
        <w:pStyle w:val="Normal"/>
        <w:ind w:firstLine="454"/>
        <w:jc w:val="both"/>
        <w:rPr/>
      </w:pPr>
      <w:r>
        <w:rPr/>
        <w:t>И в этом огне мы возжигаемся изначальным Фа, синтезируемся с Фа-Отцом метагалактики и стяжаем 22-рое управление Сына Фа-Отца метагалактики Иосифа и Славии в Иерархии Фа, возжигаясь огнем 22-го присутствия 54-го присутствия и 22-го вышестоящего присутствия. И в троичном огне возжигаясь огнем 22-го управления.</w:t>
      </w:r>
    </w:p>
    <w:p>
      <w:pPr>
        <w:pStyle w:val="Normal"/>
        <w:ind w:firstLine="454"/>
        <w:jc w:val="both"/>
        <w:rPr/>
      </w:pPr>
      <w:r>
        <w:rPr/>
        <w:t>Возжигаемся изначальным Фа, синтезируемся с Фа-Отцом метагалактики и стяжаем 23-й огонь управления Дочери Фа-Отца метагалактики Мори и Свет в Теофе Фа, возжигаясь огнем 23-го присутствия 55-го присутствия и 23-го вышестоящего присутствия. И в троичном огне возжигаясь огнем 23-го управления Фа в каждом из нас и в синтезе нас.</w:t>
      </w:r>
    </w:p>
    <w:p>
      <w:pPr>
        <w:pStyle w:val="Normal"/>
        <w:ind w:firstLine="454"/>
        <w:jc w:val="both"/>
        <w:rPr/>
      </w:pPr>
      <w:r>
        <w:rPr/>
        <w:t>И в этом огне мы синтезируемся с изначальным Фа, возжигаясь им, синтезируемся с Фа-Отцом метагалактики и стяжаем 24-е управление Отца Фа-Отца метагалактики в Доме Фа, возжигаясь огнем 24-го присутствия 56-го присутствия и 24-го вышестоящего присутствия в троичном огне возжигая 24-е управление Фа и возжигаясь им в каждом из нас и в синтезе нас.</w:t>
      </w:r>
    </w:p>
    <w:p>
      <w:pPr>
        <w:pStyle w:val="Normal"/>
        <w:ind w:firstLine="454"/>
        <w:jc w:val="both"/>
        <w:rPr/>
      </w:pPr>
      <w:r>
        <w:rPr/>
        <w:t>И далее мы возжигаемся огнем изначального Фа, синтезируемся с Фа-Отцом метагалактики и стяжаем 25-е управление Матери метагалактики, возжигаясь огнем 25-го присутствия 57-го присутствия и 25-го вышестоящего присутствия в троичном огне, возжигая 25-е управление Фа в каждом из нас и в синтезе нас.</w:t>
      </w:r>
    </w:p>
    <w:p>
      <w:pPr>
        <w:pStyle w:val="Normal"/>
        <w:ind w:firstLine="454"/>
        <w:jc w:val="both"/>
        <w:rPr/>
      </w:pPr>
      <w:r>
        <w:rPr/>
        <w:t>И в этом огне мы возжигаемся изначальным Фа, синтезируясь с Фа-Отцом метагалактики, и стяжаем 26-е управление Сына метагалактики, возжигаясь огнем 26-го присутствия 58-го присутствия и 26-го вышестоящего присутствия. И в троичном огне возжигаясь 26-тым огнем управления Фа в каждом из нас и в синтезе нас.</w:t>
      </w:r>
    </w:p>
    <w:p>
      <w:pPr>
        <w:pStyle w:val="Normal"/>
        <w:ind w:firstLine="454"/>
        <w:jc w:val="both"/>
        <w:rPr/>
      </w:pPr>
      <w:r>
        <w:rPr/>
        <w:t>И в этом огне, возжигаясь изначальным Фа, мы синтезируемся с Фа-Отцом метагалактики и стяжаем 27-е управление Дочери метагалактики, возжигаясь огнем 27-го присутствия 59-го присутствия и 27-го вышестоящего присутствия. И в троичном огне, возжигая огонь 27-го управления Фа в каждом из нас и в синтезе нас.</w:t>
      </w:r>
    </w:p>
    <w:p>
      <w:pPr>
        <w:pStyle w:val="Normal"/>
        <w:ind w:firstLine="454"/>
        <w:jc w:val="both"/>
        <w:rPr/>
      </w:pPr>
      <w:r>
        <w:rPr/>
        <w:t>И в этом огне мы возжигаемся изначальным Фа, синтезируемся с Фа-Отцом метагалактики и стяжаем 28-е управление Отца метагалактики, возжигаясь огнем 28-го присутствия 60-го присутствия и 28-го вышестоящего присутствия. И в троичном огне, возжигаясь 28-м огнем управления Фа в каждом из нас и в синтезе нас.</w:t>
      </w:r>
    </w:p>
    <w:p>
      <w:pPr>
        <w:pStyle w:val="Normal"/>
        <w:ind w:firstLine="454"/>
        <w:jc w:val="both"/>
        <w:rPr/>
      </w:pPr>
      <w:r>
        <w:rPr/>
        <w:t>И в этом огне мы возжигаемся изначальным Фа, синтезируемся с Фа-Отцом метагалактики, стяжая 29-е управление Логоса Фа-Отца метагалактики Фаоми и Фаомика, возжигаясь огнем 29-го присутствия 61-го присутствия и 29-го вышестоящего присутствия. И возжигаясь троичным огнем, возжигаемся 29-м огнем 29-го управления Фа в каждом из нас и в синтезе нас.</w:t>
      </w:r>
    </w:p>
    <w:p>
      <w:pPr>
        <w:pStyle w:val="Normal"/>
        <w:ind w:firstLine="454"/>
        <w:jc w:val="both"/>
        <w:rPr/>
      </w:pPr>
      <w:r>
        <w:rPr/>
        <w:t>И в этом огне мы возжигаемся изначальным Фа, синтезируемся с Фа-Отцом метагалактики, возжигаясь и стяжая 30-е управление Фа-Отца метагалактики, возжигаясь огнем 30-го присутствия 62-го присутствия и 30-го вышестоящего присутствия. И в троичном огне, возжигаясь огнем 30- управления Фа в каждом из нас и в синтезе нас.</w:t>
      </w:r>
    </w:p>
    <w:p>
      <w:pPr>
        <w:pStyle w:val="Normal"/>
        <w:ind w:firstLine="454"/>
        <w:jc w:val="both"/>
        <w:rPr/>
      </w:pPr>
      <w:r>
        <w:rPr/>
        <w:t>И в этом огне мы синтезируемся с изначальным Фа, синтезируясь с проявленным Фа и возжигаясь его огнем, стяжаем у изначального Фа 31-вый принцип 31-вое управление проявленного Фа, возжигаясь огнем 31-вого присутствия 63-го присутствия и 31-го вышестоящего присутствия. И в троичном огне, возжигая огонь 31-го управления Фа в каждом из нас и в синтезе нас.</w:t>
      </w:r>
    </w:p>
    <w:p>
      <w:pPr>
        <w:pStyle w:val="Normal"/>
        <w:ind w:firstLine="454"/>
        <w:jc w:val="both"/>
        <w:rPr/>
      </w:pPr>
      <w:r>
        <w:rPr/>
        <w:t>И в этом огне мы синтезируемся с изначальным Фа и возжигаясь его огнем, стяжаем и развертываем 32 управление изначального Фа, возжигаясь огнем 32-го присутствия 64-го присутствия и 32-го вышестоящего присутствия в каждом из нас и в синтезе нас. Мы возжигаем огонь 32-го управления Фа в каждом из нас и в синтезе нас.</w:t>
      </w:r>
    </w:p>
    <w:p>
      <w:pPr>
        <w:pStyle w:val="Normal"/>
        <w:ind w:firstLine="454"/>
        <w:jc w:val="both"/>
        <w:rPr/>
      </w:pPr>
      <w:r>
        <w:rPr/>
        <w:t>И этим огнем, возжигая 32 огня 32-х управлений Фа в каждом из нас и в синтезе нас, входя в 32-хричное управление Фа в матери метагалактики Фа в огне метагалактики Фа и в вышестоящей материи вышестоящей метагалактики Фа в каждом из нас и в синтезе нас.</w:t>
      </w:r>
    </w:p>
    <w:p>
      <w:pPr>
        <w:pStyle w:val="Normal"/>
        <w:ind w:firstLine="454"/>
        <w:jc w:val="both"/>
        <w:rPr/>
      </w:pPr>
      <w:r>
        <w:rPr/>
        <w:t>И в этом огне мы возжигаем 8-рицу управления с 17-го по 24-е присутствие в троичном огне его выражения и синтезируемся с Дочерью метагалактики, возжигаясь ее огнем и развертывая ее огонь в синтезе 8-рицы управления с 17-го по 24-е присутствие. Синтезируясь с 8-рицей Фа-Отца метагалактики в реализации этих управляющих начал в каждом из нас и в синтезе нас.</w:t>
      </w:r>
    </w:p>
    <w:p>
      <w:pPr>
        <w:pStyle w:val="Normal"/>
        <w:ind w:firstLine="454"/>
        <w:jc w:val="both"/>
        <w:rPr/>
      </w:pPr>
      <w:r>
        <w:rPr/>
        <w:t>И в этом же огне мы синтезируемся с Отцом метагалактики, возжигаясь 8-рицей огня управления с 25-го по 32-е присутствие Фа в 32-х управлениях Фа 3-х огней реализации. И возжигаясь огнем Отца Фа, мы развертываем его огонь в 4-й 8-рицы управления Фа с 25-го по 32-е присутствие, синтезируясь с 8-рицей Владык и Владычиц Фа-Отца метагалактики, и возжигаясь их огнем стабилизируя с 25-го по 32-е управление Фа-Отца метагалактики в каждом из нас и в синтезе нас, изначального Фа в каждом из нас и в синтезе нас.</w:t>
      </w:r>
    </w:p>
    <w:p>
      <w:pPr>
        <w:pStyle w:val="Normal"/>
        <w:ind w:firstLine="454"/>
        <w:jc w:val="both"/>
        <w:rPr/>
      </w:pPr>
      <w:r>
        <w:rPr/>
        <w:t>И в этом огне развертываем Дом Фа-Отца метагалактики в синтезе 32-х управлений материи метагалактики Фа 32-х управлений огня метагалактики Фа и 32-х вышестоящих материй вышестоящей метагалактики Фа в каждом из нас и в синтезе нас.</w:t>
      </w:r>
    </w:p>
    <w:p>
      <w:pPr>
        <w:pStyle w:val="Normal"/>
        <w:ind w:firstLine="454"/>
        <w:jc w:val="both"/>
        <w:rPr/>
      </w:pPr>
      <w:r>
        <w:rPr/>
        <w:t>И возжигаемся 96-ю огнями Дома Фа-Отца метагалактики управлений Фа в каждом из нас и в синтезе нас.</w:t>
      </w:r>
    </w:p>
    <w:p>
      <w:pPr>
        <w:pStyle w:val="Normal"/>
        <w:ind w:firstLine="454"/>
        <w:jc w:val="both"/>
        <w:rPr/>
      </w:pPr>
      <w:r>
        <w:rPr/>
        <w:t>И весь возожженный огонь мы проявляем в нашем физическом присутствии и направляем сквозь нас в Дом Фа-Отца метагалактики и Дом Фа-Отца каждого из нас как в нашем физическом, так и в нашем синтез Фа присутствии.</w:t>
      </w:r>
    </w:p>
    <w:p>
      <w:pPr>
        <w:pStyle w:val="Normal"/>
        <w:ind w:firstLine="454"/>
        <w:jc w:val="both"/>
        <w:rPr/>
      </w:pPr>
      <w:r>
        <w:rPr/>
        <w:t>И отдавая весь возожженный огонь, мы возносим благодарность изначальному Фа, Фа-Отцу метагалактики, Логосам Фа-Отца метагалактики, 4-рицы Фа-Отца метагалактики и 8-рицы Фа-Отца метагалактики, Фа Владыкам Кут Хуми и Фаинь.</w:t>
      </w:r>
    </w:p>
    <w:p>
      <w:pPr>
        <w:pStyle w:val="Normal"/>
        <w:ind w:firstLine="454"/>
        <w:jc w:val="both"/>
        <w:rPr/>
      </w:pPr>
      <w:r>
        <w:rPr/>
        <w:t>И выходим из практики, держа минутную 2-хминутную паузу и концентрируясь на синтезе 96-и огней в каждом из нас и в синтезе нас. И развертки этих огней сквозь нас в Доме Фа-Отца метагалактики и в Доме Фа-Отца каждого из нас. АМИНЬ.</w:t>
      </w:r>
    </w:p>
    <w:p>
      <w:pPr>
        <w:pStyle w:val="Normal"/>
        <w:ind w:firstLine="454"/>
        <w:jc w:val="both"/>
        <w:rPr/>
      </w:pPr>
      <w:r>
        <w:rPr/>
        <w:t>И весь огонь который в нас действует каждый из нас направляет по всем клеточкам во всем физическом присутствии и в синтезе всех проявлений 8-риц в физическом присутствии со всеми аппаратами действий в валеосинтезе каждого из нас.</w:t>
      </w:r>
    </w:p>
    <w:p>
      <w:pPr>
        <w:pStyle w:val="Normal"/>
        <w:ind w:firstLine="454"/>
        <w:jc w:val="both"/>
        <w:rPr/>
      </w:pPr>
      <w:r>
        <w:rPr/>
        <w:t>И возжигаемся Фа-Присутствием в каждом из нас ив синтезе нас.</w:t>
      </w:r>
    </w:p>
    <w:p>
      <w:pPr>
        <w:pStyle w:val="Normal"/>
        <w:ind w:firstLine="454"/>
        <w:jc w:val="both"/>
        <w:rPr/>
      </w:pPr>
      <w:r>
        <w:rPr/>
        <w:t>И отдавая весь возожженный огонь, выходим из практики.</w:t>
      </w:r>
    </w:p>
    <w:p>
      <w:pPr>
        <w:pStyle w:val="Normal"/>
        <w:ind w:firstLine="454"/>
        <w:jc w:val="both"/>
        <w:rPr/>
      </w:pPr>
      <w:r>
        <w:rPr/>
      </w:r>
    </w:p>
    <w:p>
      <w:pPr>
        <w:pStyle w:val="Normal"/>
        <w:ind w:firstLine="454"/>
        <w:jc w:val="both"/>
        <w:rPr/>
      </w:pPr>
      <w:r>
        <w:rPr/>
      </w:r>
      <w:r>
        <w:br w:type="page"/>
      </w:r>
    </w:p>
    <w:p>
      <w:pPr>
        <w:pStyle w:val="Normal"/>
        <w:ind w:firstLine="454"/>
        <w:jc w:val="both"/>
        <w:rPr/>
      </w:pPr>
      <w:r>
        <w:rPr/>
        <w:t xml:space="preserve">ПРАКТИКА №4 </w:t>
        <w:tab/>
        <w:t>Экскурсия в Дом Фа-Отца метагалактики</w:t>
      </w:r>
    </w:p>
    <w:p>
      <w:pPr>
        <w:pStyle w:val="Normal"/>
        <w:ind w:firstLine="454"/>
        <w:jc w:val="both"/>
        <w:rPr/>
      </w:pPr>
      <w:r>
        <w:rPr/>
      </w:r>
    </w:p>
    <w:p>
      <w:pPr>
        <w:pStyle w:val="Normal"/>
        <w:ind w:firstLine="454"/>
        <w:jc w:val="both"/>
        <w:rPr/>
      </w:pPr>
      <w:r>
        <w:rPr/>
        <w:t>Мы возжигаемся всем накопленным огнем.</w:t>
      </w:r>
    </w:p>
    <w:p>
      <w:pPr>
        <w:pStyle w:val="Normal"/>
        <w:ind w:firstLine="454"/>
        <w:jc w:val="both"/>
        <w:rPr/>
      </w:pPr>
      <w:r>
        <w:rPr/>
        <w:t>Возжигаемся 8-ричным синтезом Фа-Отца метагалактики.</w:t>
      </w:r>
    </w:p>
    <w:p>
      <w:pPr>
        <w:pStyle w:val="Normal"/>
        <w:ind w:firstLine="454"/>
        <w:jc w:val="both"/>
        <w:rPr/>
      </w:pPr>
      <w:r>
        <w:rPr/>
        <w:t>Синтезируемся с Фа Владыками Кут Хуми и Фаинь, возжигаясь их групповым огнем.</w:t>
      </w:r>
    </w:p>
    <w:p>
      <w:pPr>
        <w:pStyle w:val="Normal"/>
        <w:ind w:firstLine="454"/>
        <w:jc w:val="both"/>
        <w:rPr/>
      </w:pPr>
      <w:r>
        <w:rPr/>
        <w:t>И в этом групповом огне мы синтезируемся с Фа-Отцом метагалактики, становясь пред ним на вышестоящей планете Фа.</w:t>
      </w:r>
    </w:p>
    <w:p>
      <w:pPr>
        <w:pStyle w:val="Normal"/>
        <w:ind w:firstLine="454"/>
        <w:jc w:val="both"/>
        <w:rPr/>
      </w:pPr>
      <w:r>
        <w:rPr/>
        <w:t>Синтезируемся с Фа-Отцом метагалактики, возжигаясь его огнем всем 8-ричным синтезом каждого из нас и синтеза нас.</w:t>
      </w:r>
    </w:p>
    <w:p>
      <w:pPr>
        <w:pStyle w:val="Normal"/>
        <w:ind w:firstLine="454"/>
        <w:jc w:val="both"/>
        <w:rPr/>
      </w:pPr>
      <w:r>
        <w:rPr/>
        <w:t>И развертываемся пред Фа-Отцом метагалактики всем синтезом наших накопленных 8-риц, прежде всего по присутствиям. Это в помощь некоторым, которые не знают, как там стоять. Синтезом 8-рицы встаньте, проявите тело.</w:t>
      </w:r>
    </w:p>
    <w:p>
      <w:pPr>
        <w:pStyle w:val="Normal"/>
        <w:ind w:firstLine="454"/>
        <w:jc w:val="both"/>
        <w:rPr/>
      </w:pPr>
      <w:r>
        <w:rPr/>
        <w:t>Пожалуйста, вы в зале, стоите пред Отцом. Можете посмотреть Дом. Лицом вы к Отцу, дверь выхода из зала за спиной у вас. В зале кроме Отца справа кто-то находится, кто находится? Справа вы увидите 2-х мужчин высокого, очень высокого роста. Один – это Фаоми Логос Фаоми, а второй – это Сын метагалактики, Сын метагалактики это тот который худощавее и выглядит больше юношей, ну моложе выглядит. Фаоми говорит и он не старый. Он тоже молодой, но как бы Сын метагалактики еще более юный. О! Слева вошла Владычица, одна из Владычиц 8-рицы Фа. Ну, вернее она пришла поработать с нами. Посмотрите наверх над головой, Отец перед вами. Вы не думайте, мы не отвлекаемся, Отцу самому любопытно, как вы можете фиксироваться и на вышестоящей планете. Для нас с вами практика, для Владык отслеживание, как нас обучать, чтоб вы туда выходили корректно и четко. Поэтому это полезно обоюдно. Слева от вас находится Владычица Свет, она пришла отследить ваше телесность присутствия, ну тела, ну соответственно активировать и помочь в активации вам в случае если там с телом напряги. Все. Открываются двери, мы сейчас сюда еще вернемся, выход будет обратно именно из этого же места.</w:t>
      </w:r>
    </w:p>
    <w:p>
      <w:pPr>
        <w:pStyle w:val="Normal"/>
        <w:ind w:firstLine="454"/>
        <w:jc w:val="both"/>
        <w:rPr/>
      </w:pPr>
      <w:r>
        <w:rPr/>
        <w:t>Выходим из зала в коридор. Слева и справа кабинеты, напоминаю найти кабинет Владыки Кут Хуми, открывать все подряд не стоит, в некоторых сейчас Владык нет. Если вы туда войдете, перед вами появится стража, потому что не имеете права без Владык входить. Поэтому, просто определите дверь, которая ведет к Владыки Кут Хуми, номер двери начиная от зала Отца. Вот справа и слева, какая дверь ведет к Владыки Кут Хуми 1, 2, 3, 4, 5 – какая? Вот в таком моменте ищите.</w:t>
      </w:r>
    </w:p>
    <w:p>
      <w:pPr>
        <w:pStyle w:val="Normal"/>
        <w:ind w:firstLine="454"/>
        <w:jc w:val="both"/>
        <w:rPr/>
      </w:pPr>
      <w:r>
        <w:rPr/>
        <w:t>Можно не только стоять определять дверь, а медленно двигаться. Кто-то все-таки заглядывает по дверям, но сейчас по носу получит. Продвигаемся, продвигаемся по коридору, дверь уже должны были узнать.</w:t>
      </w:r>
    </w:p>
    <w:p>
      <w:pPr>
        <w:pStyle w:val="Normal"/>
        <w:ind w:firstLine="454"/>
        <w:jc w:val="both"/>
        <w:rPr/>
      </w:pPr>
      <w:r>
        <w:rPr/>
        <w:t>Идем вперед. Впереди стенка и коридор идет налево и направо, мы идем направо, слева стоит стража. Причем не 2 человека, а целый отряд маленький. Я бы сказал 8 попарно, сбоку стоит, ну как капитан стражи, ну, который исполняет эти обязанности, в данный момент. Они ж сменяемы. Мы идем направо. Обратите внимание, что тоже видны двери Владык и Владычиц. Не отставайте, потому, что сзади нас от зала Отца появились 2 стражника, ну и мягко говоря, подгоняют. Кто-то уже видно почувствовал. Мы должны все попасть в зал Иерархии коллективно.</w:t>
      </w:r>
    </w:p>
    <w:p>
      <w:pPr>
        <w:pStyle w:val="Normal"/>
        <w:ind w:firstLine="454"/>
        <w:jc w:val="both"/>
        <w:rPr/>
      </w:pPr>
      <w:r>
        <w:rPr/>
        <w:t>Поворачиваем направо и идем вперед. Слева …….. стоит, там 2 двери. Нас интересует дальняя дверь, она очень высокая. Очень, это под 8 метров, если взять пропорции такие вот, физические. По отношению к нам естественно. То есть в 4, а то и в 5 раз выше каждого из нас.</w:t>
      </w:r>
    </w:p>
    <w:p>
      <w:pPr>
        <w:pStyle w:val="Normal"/>
        <w:ind w:firstLine="454"/>
        <w:jc w:val="both"/>
        <w:rPr/>
      </w:pPr>
      <w:r>
        <w:rPr/>
        <w:t>Двери открываются, и мы туда входим. Значит, не вспоминаем схему на доске, она достаточно краткая, зал можете увидеть очень громадный. То же самое касается потолков. Ваша задача выйти на середину зала и осмотреться. Что вы видите в хале? Что вы видите по бокам? Я бы сказал на стенках зала. Если вы правильно увидели, на стенках зала вы видите ярусы, ну как балкончики, на которых становятся ученики в случае полного Иерархического присутствия. Если ваша ученическая подготовка позволяет, на каком-то из балконов со своим мечом ученика появляетесь и вы. Особенно при боевом созыве. Можете даже определиться на каком балконе. Балконов очень много, так скажу. Посмотрите вверх, можете попытаться сосчитать. В принципе у них четное, четкое количество, с точки зрения громадности зала и балкона на них стоят существа не только нашего размера, но и раза в 2, 3 выше нас. Поэтому и дверь такая большая. Ну, допустим, тот же Отец, который во много раз нас выше, иногда в этом зале появляется. Поэтому и балконы разные могут быть по пропорциям. Ну и все в общем-то. Взлетать можно, кто там взлетел, ну, там встать на свой балкон или перед ним зависнуть. Тут это не запрещается. Но лучше учиться там ходить. То есть взлетать это само собой на балкон, но мы передвигаемся, таким образом, ваше тело растет и фиксируется. Вернулись все на пол, кто взлетел.</w:t>
      </w:r>
    </w:p>
    <w:p>
      <w:pPr>
        <w:pStyle w:val="Normal"/>
        <w:ind w:firstLine="454"/>
        <w:jc w:val="both"/>
        <w:rPr/>
      </w:pPr>
      <w:r>
        <w:rPr/>
        <w:t>Выходим из зала, в коридор и направо сразу по коридору. Впереди у нас стенка с дверьми, кстати, налево тоже стенка, там двери есть. Но нам направо по коридору. Можете, проходя мимо дверей, стараться по сердцу сканировать кто за ними, или надписи читайте.</w:t>
      </w:r>
    </w:p>
    <w:p>
      <w:pPr>
        <w:pStyle w:val="Normal"/>
        <w:ind w:firstLine="454"/>
        <w:jc w:val="both"/>
        <w:rPr/>
      </w:pPr>
      <w:r>
        <w:rPr/>
        <w:t>Ну, вот, кстати, прошла, ну это можно сказать Владычица для вас, но не Владычица 8-рицы, для нас это одна из учениц, хотя со статусом Владычицы. Ну, просто показалась вам, что работа идет. Ну, она по какой-то работе прошла в кабинет, к кому-то. Могли увидеть. Правда она не останавливалась, чтобы ее рассмотрели, так прошла мимо. Ну, прошла.</w:t>
      </w:r>
    </w:p>
    <w:p>
      <w:pPr>
        <w:pStyle w:val="Normal"/>
        <w:ind w:firstLine="454"/>
        <w:jc w:val="both"/>
        <w:rPr/>
      </w:pPr>
      <w:r>
        <w:rPr/>
        <w:t>Поворачиваем налево, по коридору, впереди, если правильно идете, видите стражу. Мы в сторону их идем. Я говорю в том темпе, в котором продвигается группа в этом зале, в этом здании. Сейчас опять поворачиваем налево и впереди вдалеке видим открытые двери зала Отца. Нам туда. Кто там задержался в зале Иерархии, выходите оттуда в коридор, сейчас двери захлопнутся. А лучше вернуться из зала Отца, там открытых дверей не оставляют. Не принято. Пожалуйста, возвращаемся в зал Отца и смотрим, кто там еще теперь стоит, кроме Отца. Когда вы входите в зал, Отец перед вами. Чуть, чуть в глубине, ну как в центре зала сидит. Я подчеркиваю, он не в конце зала сидит, а в центре. Если вы правильно видите. Ну, вот справа и слева от Отца, кто стоит? Справа и слева от Отца стоят Владыки 8-рицы Фа, только Владыки. Владычица Свет сопровождает нас, поэтому она стоит слева, вошла в зал вместе с нами. В конце группы идет еще одна Владыка. Все.</w:t>
      </w:r>
    </w:p>
    <w:p>
      <w:pPr>
        <w:pStyle w:val="Normal"/>
        <w:ind w:firstLine="454"/>
        <w:jc w:val="both"/>
        <w:rPr/>
      </w:pPr>
      <w:r>
        <w:rPr/>
        <w:t>Мы стоим перед Отцом, вся группа вошла в зал. Двери сзади нас закрылись. Капитан стражи доложил, что все вошли. Поэтому, если кто-то там другое увидит, вы взошли в зал, ваши тела мы туда привели, а ваш разум верните, пожалуйста в тело. Так это на всякий случай. Кто считает, что он там что-то видит. Вы видите, но не телом. Не забывайте, что вы 8-рично там стоите. Некоторые умудрились разделить 8-рицу. Ну, это от неопытности. Собрались, да?</w:t>
      </w:r>
    </w:p>
    <w:p>
      <w:pPr>
        <w:pStyle w:val="Normal"/>
        <w:ind w:firstLine="454"/>
        <w:jc w:val="both"/>
        <w:rPr/>
      </w:pPr>
      <w:r>
        <w:rPr/>
        <w:t>Теперь мы синтезируемся с Фа-Отцом метагалактики, возжигаемся его огнем, синтезируемся с Владыками 8-рицы. 8 Владык стоит без Владычиц. И возжигаемся огнем Фа-Отца метагалактики и 8-рицей Владык, укрепляясь ЯНЬ-ской активацией огня для нашего активного проявления и действия на вышестоящей планете Фа. Впитываем 8-ричный ЯНЬ-ский огонь Владык в каждого из нас, вожигаемся огнем.</w:t>
      </w:r>
    </w:p>
    <w:p>
      <w:pPr>
        <w:pStyle w:val="Normal"/>
        <w:ind w:firstLine="454"/>
        <w:jc w:val="both"/>
        <w:rPr/>
      </w:pPr>
      <w:r>
        <w:rPr/>
        <w:t>Благодарим Фа-Отца метагалактики, как раз перед ним стоим. Благодарим 8-рицу Фа, Владык 8-рицы, благодарим Владычицу Свет и Владычицу Славию, которая вместе с нами взошла в зал.</w:t>
      </w:r>
    </w:p>
    <w:p>
      <w:pPr>
        <w:pStyle w:val="Normal"/>
        <w:ind w:firstLine="454"/>
        <w:jc w:val="both"/>
        <w:rPr/>
      </w:pPr>
      <w:r>
        <w:rPr/>
        <w:t>Из зала Отца возвращаемся в наше физическое присутствие.</w:t>
      </w:r>
    </w:p>
    <w:p>
      <w:pPr>
        <w:pStyle w:val="Normal"/>
        <w:ind w:firstLine="454"/>
        <w:jc w:val="both"/>
        <w:rPr/>
      </w:pPr>
      <w:r>
        <w:rPr/>
        <w:t>Весь возожженный огонь отправляем сквозь нас в Дом Фа-Отца метагалактики и в Дом Фа-Отца каждого из нас.</w:t>
      </w:r>
    </w:p>
    <w:p>
      <w:pPr>
        <w:pStyle w:val="Normal"/>
        <w:ind w:firstLine="454"/>
        <w:jc w:val="both"/>
        <w:rPr/>
      </w:pPr>
      <w:r>
        <w:rPr/>
        <w:t>И выходим из практики. Вознося благодарность Фа Владыкам Кут Хуми и Фаинь.</w:t>
      </w:r>
    </w:p>
    <w:p>
      <w:pPr>
        <w:pStyle w:val="Normal"/>
        <w:ind w:firstLine="454"/>
        <w:jc w:val="both"/>
        <w:rPr/>
      </w:pPr>
      <w:r>
        <w:rPr/>
        <w:t>ПРАКТИКА № 5 – разовая – раскроется к 29-му Си Фа</w:t>
      </w:r>
    </w:p>
    <w:p>
      <w:pPr>
        <w:pStyle w:val="Normal"/>
        <w:ind w:firstLine="454"/>
        <w:jc w:val="both"/>
        <w:rPr/>
      </w:pPr>
      <w:r>
        <w:rPr/>
      </w:r>
      <w:r>
        <w:br w:type="page"/>
      </w:r>
    </w:p>
    <w:p>
      <w:pPr>
        <w:pStyle w:val="Normal"/>
        <w:ind w:firstLine="454"/>
        <w:jc w:val="both"/>
        <w:rPr/>
      </w:pPr>
      <w:r>
        <w:rPr/>
        <w:t xml:space="preserve">ПРАКТИКА № 6 </w:t>
      </w:r>
    </w:p>
    <w:p>
      <w:pPr>
        <w:pStyle w:val="Normal"/>
        <w:ind w:firstLine="454"/>
        <w:jc w:val="both"/>
        <w:rPr/>
      </w:pPr>
      <w:r>
        <w:rPr/>
      </w:r>
    </w:p>
    <w:p>
      <w:pPr>
        <w:pStyle w:val="Normal"/>
        <w:ind w:firstLine="454"/>
        <w:jc w:val="both"/>
        <w:rPr/>
      </w:pPr>
      <w:r>
        <w:rPr/>
        <w:t>Мы возжигаемся всем накопленным огнем.</w:t>
      </w:r>
    </w:p>
    <w:p>
      <w:pPr>
        <w:pStyle w:val="Normal"/>
        <w:ind w:firstLine="454"/>
        <w:jc w:val="both"/>
        <w:rPr/>
      </w:pPr>
      <w:r>
        <w:rPr/>
        <w:t>Возжигаемся 8-рицей синтеза Фа-Отца метагалактики.</w:t>
      </w:r>
    </w:p>
    <w:p>
      <w:pPr>
        <w:pStyle w:val="Normal"/>
        <w:ind w:firstLine="454"/>
        <w:jc w:val="both"/>
        <w:rPr/>
      </w:pPr>
      <w:r>
        <w:rPr/>
        <w:t>И синтезируем:</w:t>
      </w:r>
    </w:p>
    <w:p>
      <w:pPr>
        <w:pStyle w:val="Normal"/>
        <w:ind w:firstLine="454"/>
        <w:jc w:val="both"/>
        <w:rPr/>
      </w:pPr>
      <w:r>
        <w:rPr/>
        <w:t>Фа Стандарт нашим синтезобразом Отца</w:t>
      </w:r>
    </w:p>
    <w:p>
      <w:pPr>
        <w:pStyle w:val="Normal"/>
        <w:ind w:firstLine="454"/>
        <w:jc w:val="both"/>
        <w:rPr/>
      </w:pPr>
      <w:r>
        <w:rPr/>
        <w:t>Фа Виту с нашим Словом Отца</w:t>
      </w:r>
    </w:p>
    <w:p>
      <w:pPr>
        <w:pStyle w:val="Normal"/>
        <w:ind w:firstLine="454"/>
        <w:jc w:val="both"/>
        <w:rPr/>
      </w:pPr>
      <w:r>
        <w:rPr/>
        <w:t>Фа Огонь с нашей синтез униматрицей</w:t>
      </w:r>
    </w:p>
    <w:p>
      <w:pPr>
        <w:pStyle w:val="Normal"/>
        <w:ind w:firstLine="454"/>
        <w:jc w:val="both"/>
        <w:rPr/>
      </w:pPr>
      <w:r>
        <w:rPr/>
        <w:t>Фа 8-рицу с нашим синтезобразом</w:t>
      </w:r>
    </w:p>
    <w:p>
      <w:pPr>
        <w:pStyle w:val="Normal"/>
        <w:ind w:firstLine="454"/>
        <w:jc w:val="both"/>
        <w:rPr/>
      </w:pPr>
      <w:r>
        <w:rPr/>
        <w:t>Фа Логоса с нашим синтез сердцем, организуйте ваш Фа Логос, скиньте ненужное и четко уравновесь Фа Логос и сердце каждого из нас, в сердце группы в целом, синтез сердца нашего.</w:t>
      </w:r>
    </w:p>
    <w:p>
      <w:pPr>
        <w:pStyle w:val="Normal"/>
        <w:ind w:firstLine="454"/>
        <w:jc w:val="both"/>
        <w:rPr/>
      </w:pPr>
      <w:r>
        <w:rPr/>
        <w:t>Далее мы синтезируем и возжигаем:</w:t>
      </w:r>
    </w:p>
    <w:p>
      <w:pPr>
        <w:pStyle w:val="Normal"/>
        <w:ind w:firstLine="454"/>
        <w:jc w:val="both"/>
        <w:rPr/>
      </w:pPr>
      <w:r>
        <w:rPr/>
        <w:t>Фа Единицу и проявляем ее в синтез разуме нашем</w:t>
      </w:r>
    </w:p>
    <w:p>
      <w:pPr>
        <w:pStyle w:val="Normal"/>
        <w:ind w:firstLine="454"/>
        <w:jc w:val="both"/>
        <w:rPr/>
      </w:pPr>
      <w:r>
        <w:rPr/>
        <w:t>Фа Дом проявляем и развертываем в Фа теле нашем или синтез теле нашем</w:t>
      </w:r>
    </w:p>
    <w:p>
      <w:pPr>
        <w:pStyle w:val="Normal"/>
        <w:ind w:firstLine="454"/>
        <w:jc w:val="both"/>
        <w:rPr/>
      </w:pPr>
      <w:r>
        <w:rPr/>
        <w:t>И Фа Синтез проявляем и развертываем в Фа Доме или синтез Доме нашем</w:t>
      </w:r>
    </w:p>
    <w:p>
      <w:pPr>
        <w:pStyle w:val="Normal"/>
        <w:ind w:firstLine="454"/>
        <w:jc w:val="both"/>
        <w:rPr/>
      </w:pPr>
      <w:r>
        <w:rPr/>
        <w:t>И возжигаясь, синтез 8-рицей или Фа 8-рицей каждого из нас, мы синтезируемся с Фа Владыками Кут Хуми и Фаинь, возжигаемся их огнем.</w:t>
      </w:r>
    </w:p>
    <w:p>
      <w:pPr>
        <w:pStyle w:val="Normal"/>
        <w:ind w:firstLine="454"/>
        <w:jc w:val="both"/>
        <w:rPr/>
      </w:pPr>
      <w:r>
        <w:rPr/>
        <w:t>Проявляемся в Доме Фа всей синтез 8-рицей нашей. И в этом огне синтезируемся с Фа-Отцом метагалактики, становясь пред ним в зале Фа-Отца метагалактики. Синтезируясь с Фа-Отцом метагалактики всем 8-ричным синтезом Фа-Отца метагалактики каждого из нас и всей синтез 8-рицей или Фа 8-рицей каждого из нас.</w:t>
      </w:r>
    </w:p>
    <w:p>
      <w:pPr>
        <w:pStyle w:val="Normal"/>
        <w:ind w:firstLine="454"/>
        <w:jc w:val="both"/>
        <w:rPr/>
      </w:pPr>
      <w:r>
        <w:rPr/>
        <w:t>И возжигаясь огнем Отца, проявляем и развертываем его в нашем синтез Доме Отца синтез теле синтез разуме синтез сердце синтез синтезобразе синтез униматрицы синтез Слове Отца и синтез Образе Отца.</w:t>
      </w:r>
    </w:p>
    <w:p>
      <w:pPr>
        <w:pStyle w:val="Normal"/>
        <w:ind w:firstLine="454"/>
        <w:jc w:val="both"/>
        <w:rPr/>
      </w:pPr>
      <w:r>
        <w:rPr/>
        <w:t>И возжигаясь огнем Фа-Отца метагалактики, мы проводим его сквозь нашу 8-рицу, выражая Фа-Отца метагалактики в синтезе каждого из нас и группы в целом.</w:t>
      </w:r>
    </w:p>
    <w:p>
      <w:pPr>
        <w:pStyle w:val="Normal"/>
        <w:ind w:firstLine="454"/>
        <w:jc w:val="both"/>
        <w:rPr/>
      </w:pPr>
      <w:r>
        <w:rPr/>
        <w:t>И этим огнем мы синтезируемся с Фа-Матерью метагалактики. Возжигаемся огнем Фа-Матери метагалактики и развертываем огонь Фа-Матери метагалактики в синтезобразе Отца в синтез Слове Отца в синтез униматрицы в синтез синтезобразе в синтез сердце в синтез разуме в синтез теле и в синтез Доме Отца каждого из нас.</w:t>
      </w:r>
    </w:p>
    <w:p>
      <w:pPr>
        <w:pStyle w:val="Normal"/>
        <w:ind w:firstLine="454"/>
        <w:jc w:val="both"/>
        <w:rPr/>
      </w:pPr>
      <w:r>
        <w:rPr/>
        <w:t>И в этом огне, возжигаемся синтезом огня Отца и Матери в каждом из нас, концентрируясь на точку ХУМ каждого из нас, и в синтезе Отца и Матери, входя в изначальное Фа через точку ХУМ, и возжигаясь изначальным Фа, развертываем 1-н из 7-ми огней нам данный из точки ХУМ, этот огонь выделяется перед нашим телом в нашем Доме Отца, и зависает некой сферой каплей шариком перед нами.</w:t>
      </w:r>
    </w:p>
    <w:p>
      <w:pPr>
        <w:pStyle w:val="Normal"/>
        <w:ind w:firstLine="454"/>
        <w:jc w:val="both"/>
        <w:rPr/>
      </w:pPr>
      <w:r>
        <w:rPr/>
        <w:t>И мы определяем, а какой это 1 из 7-ми огней. Или огонь Усилий или огонь Воссоединенности или огонь Безмолвия или огонь Любви или огонь Мудрости или огонь Воли или огонь Синтеза. Определяем огонь.</w:t>
      </w:r>
    </w:p>
    <w:p>
      <w:pPr>
        <w:pStyle w:val="Normal"/>
        <w:ind w:firstLine="454"/>
        <w:jc w:val="both"/>
        <w:rPr/>
      </w:pPr>
      <w:r>
        <w:rPr/>
        <w:t>Далее мы этот огонь направляем в 8-рицу организаций Дома Фа-Отца метагалактики.</w:t>
      </w:r>
    </w:p>
    <w:p>
      <w:pPr>
        <w:pStyle w:val="Normal"/>
        <w:ind w:firstLine="454"/>
        <w:jc w:val="both"/>
        <w:rPr/>
      </w:pPr>
      <w:r>
        <w:rPr/>
        <w:t>Ну, а теперь, мы сейчас пройдемся по всем классам Дома Фа-Отца метагалактики и в этом огне мы синтезируемся с Буддой Фа-Отца метагалактики Олегом и Лизой. Всей группой становимся пред ними в классе Соорганизации Фа. Это один из классов, мы вчера были только в Иерархии Фа. Смотрим. В воздухе парят шары огней, ваш огонь есть или нет? По сердцу ищите. Неважно, какой огонь вы определили – это огонь Синтеза может быть в этой организации. Любые огни еще и разошлись по своим организациям. Ищите, ваш огонь здесь есть или нет? Даже если вы узнали его название. Если вы нашли огонь, спросите, почему он здесь? Кто огня и запомните это.</w:t>
      </w:r>
    </w:p>
    <w:p>
      <w:pPr>
        <w:pStyle w:val="Normal"/>
        <w:ind w:firstLine="454"/>
        <w:jc w:val="both"/>
        <w:rPr/>
      </w:pPr>
      <w:r>
        <w:rPr/>
        <w:t>Далее мы синтезируемся с Христом Фа-Отца метагалактики Илларионом и Джулией. И становимся в классе Алфавита Фа. Тоже огни витают в этом классе, обратите внимание на стенки этого класса – исписаны фрагментами текстов.</w:t>
      </w:r>
    </w:p>
    <w:p>
      <w:pPr>
        <w:pStyle w:val="Normal"/>
        <w:ind w:firstLine="454"/>
        <w:jc w:val="both"/>
        <w:rPr/>
      </w:pPr>
      <w:r>
        <w:rPr/>
        <w:t>Далее мы синтезируемся с Майтрейя Фа-Отца метагалактики Иисусом и Раиссой, становимся пред ними. Ну, нашли огонь? Возжигайтесь им.</w:t>
      </w:r>
    </w:p>
    <w:p>
      <w:pPr>
        <w:pStyle w:val="Normal"/>
        <w:ind w:firstLine="454"/>
        <w:jc w:val="both"/>
        <w:rPr/>
      </w:pPr>
      <w:r>
        <w:rPr/>
        <w:t>Далее мы синтезируемся с Фаом Фа-Отца метагалактики Гаутамой и Аллой, Гаутама говорит, здесь огня бегает больше всего.</w:t>
      </w:r>
    </w:p>
    <w:p>
      <w:pPr>
        <w:pStyle w:val="Normal"/>
        <w:ind w:firstLine="454"/>
        <w:jc w:val="both"/>
        <w:rPr/>
      </w:pPr>
      <w:r>
        <w:rPr/>
        <w:t>Далее мы синтезируемся с Матерью Фа-Отца метагалактики Эоаном и Антуанеттой и проявляемся в классе Логоического Правления Фа. Эоан смеется, кто-то взял огонь не сердцем, а натянул на себя и он вокруг тела болтается. В тело, то впитайте, одеваться огнем не надо.</w:t>
      </w:r>
    </w:p>
    <w:p>
      <w:pPr>
        <w:pStyle w:val="Normal"/>
        <w:ind w:firstLine="454"/>
        <w:jc w:val="both"/>
        <w:rPr/>
      </w:pPr>
      <w:r>
        <w:rPr/>
        <w:t>Далее синтезируемся с Сыном Фа-Отца метагалактики Иосифом и Славией и развертываемся в классе Иерархии Фа, где вчера были – это многоярусный зал. Вот учитесь проходить туда напрямую.</w:t>
      </w:r>
    </w:p>
    <w:p>
      <w:pPr>
        <w:pStyle w:val="Normal"/>
        <w:ind w:firstLine="454"/>
        <w:jc w:val="both"/>
        <w:rPr/>
      </w:pPr>
      <w:r>
        <w:rPr/>
        <w:t>Далее мы синтезируемся с Дочерью Фа-Отца метагалактики Мория и Свет и проявляемся в классе Теофы Фа.</w:t>
      </w:r>
    </w:p>
    <w:p>
      <w:pPr>
        <w:pStyle w:val="Normal"/>
        <w:ind w:firstLine="454"/>
        <w:jc w:val="both"/>
        <w:rPr/>
      </w:pPr>
      <w:r>
        <w:rPr/>
        <w:t>Далее мы синтезируемся с Отцом Фа-Отца метагалактики Кут Хуми и Фаинь и проявляемся в классе Дома Фа.</w:t>
      </w:r>
    </w:p>
    <w:p>
      <w:pPr>
        <w:pStyle w:val="Normal"/>
        <w:ind w:firstLine="454"/>
        <w:jc w:val="both"/>
        <w:rPr/>
      </w:pPr>
      <w:r>
        <w:rPr/>
        <w:t>7777777777777777777777777777777 переход кассеты разрыв</w:t>
      </w:r>
    </w:p>
    <w:p>
      <w:pPr>
        <w:pStyle w:val="Normal"/>
        <w:ind w:firstLine="454"/>
        <w:jc w:val="both"/>
        <w:rPr/>
      </w:pPr>
      <w:r>
        <w:rPr/>
      </w:r>
    </w:p>
    <w:p>
      <w:pPr>
        <w:pStyle w:val="Normal"/>
        <w:ind w:firstLine="454"/>
        <w:jc w:val="both"/>
        <w:rPr/>
      </w:pPr>
      <w:r>
        <w:rPr/>
        <w:t>Если кто-то не нашел шкаф, мысленно вызовите его обратно. Просто некоторые огни остались по организациям, не все их в своих классах находили, некоторые ждали класс повыше, почему-то. То есть не искали свой огонь, а ждали, что он будет где-то там далеко …… Вам вернули огни, Владыки вернули некоторым. Теперь впитываем огонь всем сердцем</w:t>
      </w:r>
    </w:p>
    <w:p>
      <w:pPr>
        <w:pStyle w:val="Normal"/>
        <w:ind w:firstLine="454"/>
        <w:jc w:val="both"/>
        <w:rPr/>
      </w:pPr>
      <w:r>
        <w:rPr/>
        <w:t>всем разумом</w:t>
      </w:r>
    </w:p>
    <w:p>
      <w:pPr>
        <w:pStyle w:val="Normal"/>
        <w:ind w:firstLine="454"/>
        <w:jc w:val="both"/>
        <w:rPr/>
      </w:pPr>
      <w:r>
        <w:rPr/>
        <w:t>всем телом</w:t>
      </w:r>
    </w:p>
    <w:p>
      <w:pPr>
        <w:pStyle w:val="Normal"/>
        <w:ind w:firstLine="454"/>
        <w:jc w:val="both"/>
        <w:rPr/>
      </w:pPr>
      <w:r>
        <w:rPr/>
        <w:t>всем Домом Отца</w:t>
      </w:r>
    </w:p>
    <w:p>
      <w:pPr>
        <w:pStyle w:val="Normal"/>
        <w:ind w:firstLine="454"/>
        <w:jc w:val="both"/>
        <w:rPr/>
      </w:pPr>
      <w:r>
        <w:rPr/>
        <w:t>всем Образом Отца</w:t>
      </w:r>
    </w:p>
    <w:p>
      <w:pPr>
        <w:pStyle w:val="Normal"/>
        <w:ind w:firstLine="454"/>
        <w:jc w:val="both"/>
        <w:rPr/>
      </w:pPr>
      <w:r>
        <w:rPr/>
        <w:t>всем Словом Отца</w:t>
      </w:r>
    </w:p>
    <w:p>
      <w:pPr>
        <w:pStyle w:val="Normal"/>
        <w:ind w:firstLine="454"/>
        <w:jc w:val="both"/>
        <w:rPr/>
      </w:pPr>
      <w:r>
        <w:rPr/>
        <w:t>всей униматрицей</w:t>
      </w:r>
    </w:p>
    <w:p>
      <w:pPr>
        <w:pStyle w:val="Normal"/>
        <w:ind w:firstLine="454"/>
        <w:jc w:val="both"/>
        <w:rPr/>
      </w:pPr>
      <w:r>
        <w:rPr/>
        <w:t>и всем синтезобразом своим синтетическим или Фа.</w:t>
      </w:r>
    </w:p>
    <w:p>
      <w:pPr>
        <w:pStyle w:val="Normal"/>
        <w:ind w:firstLine="454"/>
        <w:jc w:val="both"/>
        <w:rPr/>
      </w:pPr>
      <w:r>
        <w:rPr/>
        <w:t>И возжигаясь этим огнем, завершаем практику Синархии Фа.</w:t>
      </w:r>
    </w:p>
    <w:p>
      <w:pPr>
        <w:pStyle w:val="Normal"/>
        <w:ind w:firstLine="454"/>
        <w:jc w:val="both"/>
        <w:rPr/>
      </w:pPr>
      <w:r>
        <w:rPr/>
        <w:t>И мы возносим благодарность Фа-Отцу метагалактики, синтез Владыкам 8-рицы Фа и Фа Владыкам Кут Хуми и Фаинь.</w:t>
      </w:r>
    </w:p>
    <w:p>
      <w:pPr>
        <w:pStyle w:val="Normal"/>
        <w:ind w:firstLine="454"/>
        <w:jc w:val="both"/>
        <w:rPr/>
      </w:pPr>
      <w:r>
        <w:rPr/>
        <w:t>И выходим из практики. АМИНЬ.</w:t>
      </w:r>
      <w:r>
        <w:br w:type="page"/>
      </w:r>
    </w:p>
    <w:p>
      <w:pPr>
        <w:pStyle w:val="Normal"/>
        <w:ind w:firstLine="454"/>
        <w:rPr/>
      </w:pPr>
      <w:r>
        <w:rPr/>
        <w:t xml:space="preserve">ПРАКТИКА № 7 </w:t>
      </w:r>
    </w:p>
    <w:p>
      <w:pPr>
        <w:pStyle w:val="Normal"/>
        <w:ind w:firstLine="454"/>
        <w:jc w:val="center"/>
        <w:rPr/>
      </w:pPr>
      <w:r>
        <w:rPr/>
      </w:r>
    </w:p>
    <w:p>
      <w:pPr>
        <w:pStyle w:val="Normal"/>
        <w:ind w:firstLine="454"/>
        <w:jc w:val="both"/>
        <w:rPr/>
      </w:pPr>
      <w:r>
        <w:rPr/>
        <w:t>Есть ситуативные комнаты, которые возникают по необходимости ученика. Сейчас вас в Синархии Фа, вначале познакомитесь с центральным классом, а потом отправят в ситуативные комнаты внешних видов деятельности, связанной с каждым из вас, с той крупной ситуацией, которая вокруг вас происходит, а вы и не подозреваете это. Самое интересное, что вы это не подозреваете. Поэтому, сразу не думайте, куда вас отправят.</w:t>
      </w:r>
    </w:p>
    <w:p>
      <w:pPr>
        <w:pStyle w:val="Normal"/>
        <w:ind w:firstLine="454"/>
        <w:jc w:val="both"/>
        <w:rPr/>
      </w:pPr>
      <w:r>
        <w:rPr/>
        <w:t>То есть сейчас войдя в Синархию мы там познакомимся, а потом вы входите в ситуативную комнату. Просьба, помните как, это те за приведениями гонялся, кто там подумал, ни о чем не думайте. Если вы хотите узнать, что с вами происходит, вы должны без мысли попасть в ту ситуативную комнату, которая покажет, что с вами происходит. Вы осознаете это.</w:t>
      </w:r>
    </w:p>
    <w:p>
      <w:pPr>
        <w:pStyle w:val="Normal"/>
        <w:ind w:firstLine="454"/>
        <w:jc w:val="both"/>
        <w:rPr/>
      </w:pPr>
      <w:r>
        <w:rPr/>
        <w:t>Если вы подумаете, мысль управляет чувством, вы попадете в ту комнату, о чем вы подумаете, это еще не значит, что именно эта ситуация вокруг вас происходит. Хитрость работы Синархии еще в том, что вы в этот момент не думаете, а чувствуете. Кто-то сказал везуха, да ты попал на свою территорию. Думать не надо ребята. Ура! Мы его нашли, не надо думать. Наконец-то за столько синтезов и не надо думать. Надо просто быть, жить чувствовать и тащиться от того, куда ты попал. Радость жизни. Все. Работаем.</w:t>
      </w:r>
    </w:p>
    <w:p>
      <w:pPr>
        <w:pStyle w:val="Normal"/>
        <w:ind w:firstLine="454"/>
        <w:jc w:val="both"/>
        <w:rPr/>
      </w:pPr>
      <w:r>
        <w:rPr/>
      </w:r>
      <w:r>
        <w:br w:type="page"/>
      </w:r>
    </w:p>
    <w:p>
      <w:pPr>
        <w:pStyle w:val="Normal"/>
        <w:ind w:firstLine="454"/>
        <w:jc w:val="both"/>
        <w:rPr/>
      </w:pPr>
      <w:r>
        <w:rPr/>
        <w:t>ПРАКТИКА</w:t>
      </w:r>
    </w:p>
    <w:p>
      <w:pPr>
        <w:pStyle w:val="Normal"/>
        <w:ind w:firstLine="454"/>
        <w:jc w:val="both"/>
        <w:rPr/>
      </w:pPr>
      <w:r>
        <w:rPr/>
      </w:r>
    </w:p>
    <w:p>
      <w:pPr>
        <w:pStyle w:val="Normal"/>
        <w:ind w:firstLine="454"/>
        <w:jc w:val="both"/>
        <w:rPr/>
      </w:pPr>
      <w:r>
        <w:rPr/>
        <w:t>Мы возжигаемся всем накопленным огнем.</w:t>
      </w:r>
    </w:p>
    <w:p>
      <w:pPr>
        <w:pStyle w:val="Normal"/>
        <w:ind w:firstLine="454"/>
        <w:jc w:val="both"/>
        <w:rPr/>
      </w:pPr>
      <w:r>
        <w:rPr/>
        <w:t>Возжигаемся 8-рицей синтеза Фа-Отца метагалактики в каждом из нас, возжигая синтез или Фа 8-рицу нашу.</w:t>
      </w:r>
    </w:p>
    <w:p>
      <w:pPr>
        <w:pStyle w:val="Normal"/>
        <w:ind w:firstLine="454"/>
        <w:jc w:val="both"/>
        <w:rPr/>
      </w:pPr>
      <w:r>
        <w:rPr/>
        <w:t>В этом огне мы синтезируемся с Фа Владыками Кут Хуми и Фаинь, возжигаясь их групповым огнем и проявляясь в Доме Фа.</w:t>
      </w:r>
    </w:p>
    <w:p>
      <w:pPr>
        <w:pStyle w:val="Normal"/>
        <w:ind w:firstLine="454"/>
        <w:jc w:val="both"/>
        <w:rPr/>
      </w:pPr>
      <w:r>
        <w:rPr/>
        <w:t>В этом же огне мы синтезируемся с Фа-Отцом метагалактики всем 8-ричным синтезом и синтез или Фа 8-рицей нашей.</w:t>
      </w:r>
    </w:p>
    <w:p>
      <w:pPr>
        <w:pStyle w:val="Normal"/>
        <w:ind w:firstLine="454"/>
        <w:jc w:val="both"/>
        <w:rPr/>
      </w:pPr>
      <w:r>
        <w:rPr/>
        <w:t>И в огне Фа-Отца метагалактики, синтезировавшись с огнем Фа-Отца метагалактики, мы стяжаем у Фа-Отца метагалактики огонь Синархии Фа.</w:t>
      </w:r>
    </w:p>
    <w:p>
      <w:pPr>
        <w:pStyle w:val="Normal"/>
        <w:ind w:firstLine="454"/>
        <w:jc w:val="both"/>
        <w:rPr/>
      </w:pPr>
      <w:r>
        <w:rPr/>
        <w:t>Возжигаясь огнем Синархии Фа, мы синтезируемся с Майтрейя Фа-Отца метагалактики Иисусом и Раиссой и в огне Синархии Фа проявляемся в классе Синархии Фа, горя огнем Синархии Фа в каждом из нас и в синтезе нас.</w:t>
      </w:r>
    </w:p>
    <w:p>
      <w:pPr>
        <w:pStyle w:val="Normal"/>
        <w:ind w:firstLine="454"/>
        <w:jc w:val="both"/>
        <w:rPr/>
      </w:pPr>
      <w:r>
        <w:rPr/>
        <w:t>Смотрите, мы в классе Синархии Фа. Очень любопытный класс. Перед вами стоят Иисус и Раиса, мы с ними синтезировались, можете познакомиться. Не надо жать за руку, достаточно внешнего взгляда друг на друга.</w:t>
      </w:r>
    </w:p>
    <w:p>
      <w:pPr>
        <w:pStyle w:val="Normal"/>
        <w:ind w:firstLine="454"/>
        <w:jc w:val="both"/>
        <w:rPr/>
      </w:pPr>
      <w:r>
        <w:rPr/>
        <w:t>Посмотрите, справа и слева на стенки, они квадратиками, вернее прямоугольничками разбиты и на них как экраны, очень знаменитая комната, всяких фильмовых проявлений. Много, много телевизоров. Ситуативных комнат. Под ним написано, телевизор это для нашего языка, в принципе там многомерность. Под каждым прямоугольником написано за что он отвечает. Подойдите к любому, под ним маленькая надпись. Попросите, чтоб по-русски была написана, там не все написано русским языком. Иисус говорит, еще простраивается по-русски. То есть некоторые виды деятельности, значит, если вид деятельности начинался не из-за русского языка, он написан не по-русски, имеется в виду источник, где он начался.</w:t>
      </w:r>
    </w:p>
    <w:p>
      <w:pPr>
        <w:pStyle w:val="Normal"/>
        <w:ind w:firstLine="454"/>
        <w:jc w:val="both"/>
        <w:rPr/>
      </w:pPr>
      <w:r>
        <w:rPr/>
        <w:t>Входить в экраны не надо, кого-то засасывать стало, вернись и встань в Синархию Фа, вас туда не отправляли еще, пока вы знакомитесь, щупать зеркала или эти экраны не надо, надо на них смотреть – вы в Синархии Фа. Тактильные ощущения для физики пожалуйста, ну или для Соорганизации. Там можно только нюхать – 3-е чувство, если видеть не можешь. Посмотрели, да?</w:t>
      </w:r>
    </w:p>
    <w:p>
      <w:pPr>
        <w:pStyle w:val="Normal"/>
        <w:ind w:firstLine="454"/>
        <w:jc w:val="both"/>
        <w:rPr/>
      </w:pPr>
      <w:r>
        <w:rPr/>
        <w:t>Теперь синтезируемся с Иисусом и Раиссой. Вот это класс. Он и сзади и справа и слева такие экраны, только за Иисусом и Раиссой, в общем-то чистая стенка, хотя в принципе, когда они отойдут они ее откроют и там тоже, но там специальные виды деятельности, которые не всегда ученикам показывают. Но вы эту стенку сами не найдете без Иисуса и Раисы.</w:t>
      </w:r>
    </w:p>
    <w:p>
      <w:pPr>
        <w:pStyle w:val="Normal"/>
        <w:ind w:firstLine="454"/>
        <w:jc w:val="both"/>
        <w:rPr/>
      </w:pPr>
      <w:r>
        <w:rPr/>
        <w:t>Возжигаемся огнем Иисуса и Раисы. И просим направить наш Синархический огонь на развертывание изначальной ситуации синархической в которой на данный момент сейчас в настоящем в целом нашей человеческой жизни не ученической, а человеческой, подчеркиваю, мы живем. Если ученической, кто просит, вам покажут, что вы сидите в классе на лекции. Я подчеркиваю, человеческой жизни мы живем.</w:t>
      </w:r>
    </w:p>
    <w:p>
      <w:pPr>
        <w:pStyle w:val="Normal"/>
        <w:ind w:firstLine="454"/>
        <w:jc w:val="both"/>
        <w:rPr/>
      </w:pPr>
      <w:r>
        <w:rPr/>
        <w:t>Возожглись огнем Иисуса и Раисы и встали в соответствующей ситуативной комнате, проявленной по нашей ситуации. Причем вы там сразу же как бы в действие включаетесь. Это не картинка, это не экран, это голограмма или головерсум в котором вы уже действуете. Не обязательно ходить, но вокруг вас что-то – что? Кто-то – кто? с кем идет взаимодействие? Над чем вы работаете, как человек? Смотрим.</w:t>
      </w:r>
    </w:p>
    <w:p>
      <w:pPr>
        <w:pStyle w:val="Normal"/>
        <w:ind w:firstLine="454"/>
        <w:jc w:val="both"/>
        <w:rPr/>
      </w:pPr>
      <w:r>
        <w:rPr/>
        <w:t>Теперь остаемся в этой ситуативной комнате, вы уже должны были все рассмотреть. А вот теперь просим ситуацию ученической внешней деятельности каждого из вас, подчеркиваю, ученической внешней деятельности каждого из вас. и смотрите, как в этой комнате меняется голограмма, но это не совсем голограмма – это из головерсума. Меняется головерсум и рождается ситуативная версия настоящего ученического внешнего действия. Внутреннее действие – это вы сидите на Синтезе. Внешнее действие – это то, что вы делаете по жизни как ученик. Смотрим, что вы делаете по жизни как ученик. С позиции Синархии Фа естественно. Все. Завершаем рассмотрение.</w:t>
      </w:r>
    </w:p>
    <w:p>
      <w:pPr>
        <w:pStyle w:val="Normal"/>
        <w:ind w:firstLine="454"/>
        <w:jc w:val="both"/>
        <w:rPr/>
      </w:pPr>
      <w:r>
        <w:rPr/>
        <w:t>Возвращаемся в общий класс Синархии Фа. И оказываемся в большом учебном классе Синархии Фа. Перед нами большой экран. Ну, это не совсем экран, это как белая стенка впереди вас, но это экран.</w:t>
      </w:r>
    </w:p>
    <w:p>
      <w:pPr>
        <w:pStyle w:val="Normal"/>
        <w:ind w:firstLine="454"/>
        <w:jc w:val="both"/>
        <w:rPr/>
      </w:pPr>
      <w:r>
        <w:rPr/>
        <w:t>Теперь внимание, внимание. Очень серьезное задание.</w:t>
      </w:r>
    </w:p>
    <w:p>
      <w:pPr>
        <w:pStyle w:val="Normal"/>
        <w:ind w:firstLine="454"/>
        <w:jc w:val="both"/>
        <w:rPr/>
      </w:pPr>
      <w:r>
        <w:rPr/>
        <w:t>Мы синтезируемся в коллектив 15-го Явленного Дома Отца Фа, Оля мы с тобой отстраняемся, все гости синтезируются тоже. Мы просто как координаторы Дома Фа-Отца метагалактики не имеем права в этом участвовать. Все остальные объединяются в кольцо огня, а теперь рождают коллективное проявление 15-го Дома Отца Фа. Смотрим на экран, что там родилось, ваше коллективное внешнее выражение, даже с учетом гостей. Если Дом Отца активный, гости не имеют никакого значения. Если Дом Отца пассивный, гости даже помочь могут. Смотрим. Кого мы видим на экране, какую ситуацию мы видим на экране. Вот на этом экране можно отследить, в том числе и коллективное существо, которое рождается. Вот так поймали один из Домов Отца, после Теофы. В процессе. Все.</w:t>
      </w:r>
    </w:p>
    <w:p>
      <w:pPr>
        <w:pStyle w:val="Normal"/>
        <w:ind w:firstLine="454"/>
        <w:jc w:val="both"/>
        <w:rPr/>
      </w:pPr>
      <w:r>
        <w:rPr/>
        <w:t>Экран гаснет. И к вам справа и слева перед экраном входит Иисус и Раиса. Посмотрите, кто, откуда вошел. Иисус вошел слева от экрана, Раиса справа от экрана, если правильно видели. Встали в центре перед вами.</w:t>
      </w:r>
    </w:p>
    <w:p>
      <w:pPr>
        <w:pStyle w:val="Normal"/>
        <w:ind w:firstLine="454"/>
        <w:jc w:val="both"/>
        <w:rPr/>
      </w:pPr>
      <w:r>
        <w:rPr/>
        <w:t>Мы синтезируемся с Иисусом и Раиссой и просим скинуть с нас энергетику головерсума. Это серьезно, это важно, чтобы все что мы увидели осталось у нас как опыт, но мы эту энергетику не взяли с собой. Иначе мы зациклимся на синархической жизни, на внешней. У нас имиджи начнут вырастать. Сняли.</w:t>
      </w:r>
    </w:p>
    <w:p>
      <w:pPr>
        <w:pStyle w:val="Normal"/>
        <w:ind w:firstLine="454"/>
        <w:jc w:val="both"/>
        <w:rPr/>
      </w:pPr>
      <w:r>
        <w:rPr/>
        <w:t>Поблагодарили Иисуса и Раису за практику Синархии Фа, вышли в зал к Фа-Отцу метагалактики. Синтезировались с Фа-отцом метагалактики, возожглись его огнем и утвердили, что мы усвоили огонь Синархии Фа. Я подчеркиваю, усвоили, то есть он растворился. Возожглись огнем Фа-Отца метагалактики.</w:t>
      </w:r>
    </w:p>
    <w:p>
      <w:pPr>
        <w:pStyle w:val="Normal"/>
        <w:ind w:firstLine="454"/>
        <w:jc w:val="both"/>
        <w:rPr/>
      </w:pPr>
      <w:r>
        <w:rPr/>
        <w:t>В этом огне устремились в физическое присутствие.</w:t>
      </w:r>
    </w:p>
    <w:p>
      <w:pPr>
        <w:pStyle w:val="Normal"/>
        <w:ind w:firstLine="454"/>
        <w:jc w:val="both"/>
        <w:rPr/>
      </w:pPr>
      <w:r>
        <w:rPr/>
        <w:t>Вознесли благодарность Фа Владыкам кут Хуми и Фаинь.</w:t>
      </w:r>
    </w:p>
    <w:p>
      <w:pPr>
        <w:pStyle w:val="Normal"/>
        <w:ind w:firstLine="454"/>
        <w:jc w:val="both"/>
        <w:rPr/>
      </w:pPr>
      <w:r>
        <w:rPr/>
        <w:t>Весь возожженный огонь направляем в Дом Фа-Отца метагалактики и Дом Фа-Отца каждого из нас.</w:t>
      </w:r>
    </w:p>
    <w:p>
      <w:pPr>
        <w:pStyle w:val="Normal"/>
        <w:ind w:firstLine="454"/>
        <w:jc w:val="both"/>
        <w:rPr/>
      </w:pPr>
      <w:r>
        <w:rPr/>
        <w:t>И выходим из практики.</w:t>
      </w:r>
    </w:p>
    <w:p>
      <w:pPr>
        <w:pStyle w:val="Normal"/>
        <w:ind w:firstLine="454"/>
        <w:jc w:val="both"/>
        <w:rPr/>
      </w:pPr>
      <w:r>
        <w:rPr/>
        <w:t>Все. Это практика – Синархии.</w:t>
      </w:r>
    </w:p>
    <w:p>
      <w:pPr>
        <w:pStyle w:val="Normal"/>
        <w:ind w:firstLine="454"/>
        <w:jc w:val="both"/>
        <w:rPr/>
      </w:pPr>
      <w:r>
        <w:rPr/>
      </w:r>
    </w:p>
    <w:p>
      <w:pPr>
        <w:pStyle w:val="Normal"/>
        <w:ind w:firstLine="454"/>
        <w:jc w:val="both"/>
        <w:rPr/>
      </w:pPr>
      <w:r>
        <w:rPr/>
        <w:t>Нам показали Синархию, для того чтобы мы туда ходили и работали.</w:t>
      </w:r>
    </w:p>
    <w:p>
      <w:pPr>
        <w:pStyle w:val="Normal"/>
        <w:ind w:firstLine="454"/>
        <w:jc w:val="both"/>
        <w:rPr/>
      </w:pPr>
      <w:r>
        <w:rPr/>
        <w:t>Те, кто хотят глубже и организованнее в это включиться, вы должны научиться, с этими ситуациями работать.</w:t>
      </w:r>
    </w:p>
    <w:p>
      <w:pPr>
        <w:pStyle w:val="Normal"/>
        <w:ind w:firstLine="454"/>
        <w:jc w:val="both"/>
        <w:rPr/>
      </w:pPr>
      <w:r>
        <w:rPr/>
      </w:r>
    </w:p>
    <w:p>
      <w:pPr>
        <w:pStyle w:val="Normal"/>
        <w:ind w:firstLine="454"/>
        <w:jc w:val="both"/>
        <w:rPr/>
      </w:pPr>
      <w:r>
        <w:rPr/>
        <w:t>Владыка Иисус попросил сделать свободную практику. Что это значит? Вы сами выходите в класс, индивидуально. Ну, в принципе коллективно. Но я сейчас не начинаю практику.</w:t>
      </w:r>
    </w:p>
    <w:p>
      <w:pPr>
        <w:pStyle w:val="Normal"/>
        <w:ind w:firstLine="454"/>
        <w:jc w:val="both"/>
        <w:rPr/>
      </w:pPr>
      <w:r>
        <w:rPr/>
        <w:t>Вы сами выходите в класс сейчас. Пока находитесь здесь в поле синтеза. И вам Иисус, по вашим накоплениям – это работа Синархии. По вашей индивидуальной подготовки, поможет. Ну, он говорит, сорганизоваться, только это не первая организация, а поможет, о! развернуться синархически во внешних видах деятельности. Что значит развернуться или сорганизоваться по-другому или что-то перестроить во внешних видах деятельности, что-то сложить. Но, для этого нужно выходить не группой, а индивидуально. Иначе, ну, понятно. Группа перекрывает все индивидуальные возможности.</w:t>
      </w:r>
    </w:p>
    <w:p>
      <w:pPr>
        <w:pStyle w:val="Normal"/>
        <w:ind w:firstLine="454"/>
        <w:jc w:val="both"/>
        <w:rPr/>
      </w:pPr>
      <w:r>
        <w:rPr/>
        <w:t>Поэтому, у нас сейчас такая групповая практика Дома Отца, но с индивидуальными проявлениями.</w:t>
      </w:r>
    </w:p>
    <w:p>
      <w:pPr>
        <w:pStyle w:val="Normal"/>
        <w:ind w:firstLine="454"/>
        <w:jc w:val="both"/>
        <w:rPr/>
      </w:pPr>
      <w:r>
        <w:rPr/>
        <w:t xml:space="preserve">Задача. Откорректировать развернутость во внешних условиях деятельности каждого из вас, синархическубю развернутость. Сокращенно называется, откорректировать синархическую развернутость. </w:t>
      </w:r>
      <w:r>
        <w:rPr>
          <w:b/>
        </w:rPr>
        <w:t xml:space="preserve">В голове расшифровка – регуляция и адаптация к внешним условиям и видам деятельности. </w:t>
      </w:r>
      <w:r>
        <w:rPr/>
        <w:t>Запоминайте. Ну, мы должны владеть языком Владык. Все.</w:t>
      </w:r>
    </w:p>
    <w:p>
      <w:pPr>
        <w:pStyle w:val="Normal"/>
        <w:ind w:firstLine="454"/>
        <w:jc w:val="both"/>
        <w:rPr/>
      </w:pPr>
      <w:r>
        <w:rPr/>
      </w:r>
      <w:r>
        <w:br w:type="page"/>
      </w:r>
    </w:p>
    <w:p>
      <w:pPr>
        <w:pStyle w:val="Normal"/>
        <w:ind w:firstLine="454"/>
        <w:rPr/>
      </w:pPr>
      <w:r>
        <w:rPr/>
        <w:t xml:space="preserve">Индивидуальная ПРАКТИКА №8 </w:t>
      </w:r>
    </w:p>
    <w:p>
      <w:pPr>
        <w:pStyle w:val="Normal"/>
        <w:ind w:firstLine="454"/>
        <w:jc w:val="both"/>
        <w:rPr/>
      </w:pPr>
      <w:r>
        <w:rPr/>
      </w:r>
    </w:p>
    <w:p>
      <w:pPr>
        <w:pStyle w:val="Normal"/>
        <w:ind w:firstLine="454"/>
        <w:jc w:val="both"/>
        <w:rPr/>
      </w:pPr>
      <w:r>
        <w:rPr/>
        <w:t>Настроились на Владыку Иисуса. Я просто введу вас индивидуально, а групповой не пойдем.</w:t>
      </w:r>
    </w:p>
    <w:p>
      <w:pPr>
        <w:pStyle w:val="Normal"/>
        <w:ind w:firstLine="454"/>
        <w:jc w:val="both"/>
        <w:rPr/>
      </w:pPr>
      <w:r>
        <w:rPr/>
        <w:t>Каждый сам настроился на Владыку Иисуса, это к тому, что практика делается правильно. Некоторые начали дергаться, почему не коллективно, а потому, что это Синархия.</w:t>
      </w:r>
    </w:p>
    <w:p>
      <w:pPr>
        <w:pStyle w:val="Normal"/>
        <w:ind w:firstLine="454"/>
        <w:jc w:val="both"/>
        <w:rPr/>
      </w:pPr>
      <w:r>
        <w:rPr/>
        <w:t>Настроились на Владыку Иисуса. Возожглись всем синтезом, который вы имеете, имеется в виду 8-ричный. То есть сорганизовали свою 8-рицу самостоятельно. Можно за мной не водить, практику делать, это не важно. В данном случае это не важно. Есть.</w:t>
      </w:r>
    </w:p>
    <w:p>
      <w:pPr>
        <w:pStyle w:val="Normal"/>
        <w:ind w:firstLine="454"/>
        <w:jc w:val="both"/>
        <w:rPr/>
      </w:pPr>
      <w:r>
        <w:rPr/>
        <w:t>Синтезировались с ведущим вас Владыкой из 8-рицы Фа. То есть не с Владыкой Кут Хуми, как групповым Владыкой, а ведущим ваш Владыка, 8-рицы Фа, подчеркиваю. Другие Владыки не смогут вам помочь. Ну, на данный момент. Есть.</w:t>
      </w:r>
    </w:p>
    <w:p>
      <w:pPr>
        <w:pStyle w:val="Normal"/>
        <w:ind w:firstLine="454"/>
        <w:jc w:val="both"/>
        <w:rPr/>
      </w:pPr>
      <w:r>
        <w:rPr/>
        <w:t>Синтезировались с Фа-отцом метагалактики, возожглись 8-ричным огнем Фа-Отца метагалактики в вас.</w:t>
      </w:r>
    </w:p>
    <w:p>
      <w:pPr>
        <w:pStyle w:val="Normal"/>
        <w:ind w:firstLine="454"/>
        <w:jc w:val="both"/>
        <w:rPr/>
      </w:pPr>
      <w:r>
        <w:rPr/>
        <w:t>И вот теперь, вы синтезируетесь с Владыкой Иисусом и Владычицей Раиссой и становитесь пред ним. Не удивляйтесь, на всех вас, там многомерность разложена. Не забывайте, что много мерности. Встали.</w:t>
      </w:r>
    </w:p>
    <w:p>
      <w:pPr>
        <w:pStyle w:val="Normal"/>
        <w:ind w:firstLine="454"/>
        <w:jc w:val="both"/>
        <w:rPr/>
      </w:pPr>
      <w:r>
        <w:rPr/>
        <w:t>Синтезируйтесь с Владыкой Иисусом и Владычицей Раиссой, возжигаетесь их огнем. И вместе с Владыкой Иисусом, возможно с Владычицей Раиссой, возможно с двумя этими Владыками, по-разному может быть. Вы входите в класс или комнату адаптации и регулировки синархической деятельности каждого из вас. Адаптации и регулировки синархической деятельности каждого из вас. Вошли.</w:t>
      </w:r>
    </w:p>
    <w:p>
      <w:pPr>
        <w:pStyle w:val="Normal"/>
        <w:ind w:firstLine="454"/>
        <w:jc w:val="both"/>
        <w:rPr/>
      </w:pPr>
      <w:r>
        <w:rPr/>
        <w:t>Вокруг вас развертывается головерсум, какой-то очень синтетической ситуации, это ситуация синтезирована и вашей жизнью и вашим ученичеством, там все. Тут нет сейчас разделенности на ученичество и жизнь. Вы как есть. Увидьте эту ситуацию.</w:t>
      </w:r>
    </w:p>
    <w:p>
      <w:pPr>
        <w:pStyle w:val="Normal"/>
        <w:ind w:firstLine="454"/>
        <w:jc w:val="both"/>
        <w:rPr/>
      </w:pPr>
      <w:r>
        <w:rPr/>
        <w:t>А теперь Владыка Иисус или Владычица Раисса или они вдвоем, вам показывают, что в этой ситуации можно сделать.</w:t>
      </w:r>
    </w:p>
    <w:p>
      <w:pPr>
        <w:pStyle w:val="Normal"/>
        <w:ind w:firstLine="454"/>
        <w:jc w:val="both"/>
        <w:rPr/>
      </w:pPr>
      <w:r>
        <w:rPr/>
        <w:t>А вот теперь начинается ваша работа. Вы делаете что-то в этой ситуации. У меня пауза. Вместе с Владыкой Иисусом регулируете ситуацию. Пауза. Делайте.</w:t>
      </w:r>
    </w:p>
    <w:p>
      <w:pPr>
        <w:pStyle w:val="Normal"/>
        <w:ind w:firstLine="454"/>
        <w:jc w:val="both"/>
        <w:rPr/>
      </w:pPr>
      <w:r>
        <w:rPr/>
        <w:t>Обратите внимание, что головерсум должен перестраиваться по ходу ваших регулировок. Причем Иисус или Владычица Раиса показывают вам на какие точки вам лучше всего нажать что где переделать, чтоб головерсум поменялся.</w:t>
      </w:r>
    </w:p>
    <w:p>
      <w:pPr>
        <w:pStyle w:val="Normal"/>
        <w:ind w:firstLine="454"/>
        <w:jc w:val="both"/>
        <w:rPr/>
      </w:pPr>
      <w:r>
        <w:rPr/>
        <w:t>Так ситуация завершается, учеба прошла.</w:t>
      </w:r>
    </w:p>
    <w:p>
      <w:pPr>
        <w:pStyle w:val="Normal"/>
        <w:ind w:firstLine="454"/>
        <w:jc w:val="both"/>
        <w:rPr/>
      </w:pPr>
      <w:r>
        <w:rPr/>
        <w:t>А теперь вместе с Владыкой Иисусом подходите к Владыке ведущему вас. А там идет ситуация, как вы умеете держаться во вне перед Владыкой ведущим вас и Владычицей. Соорганизация условий, что вы там стояли и общались с Владыкой и Владычицей своим. Кто думает, чего там делать.</w:t>
      </w:r>
    </w:p>
    <w:p>
      <w:pPr>
        <w:pStyle w:val="Normal"/>
        <w:ind w:firstLine="454"/>
        <w:jc w:val="both"/>
        <w:rPr/>
      </w:pPr>
      <w:r>
        <w:rPr/>
        <w:t>Внешние виды деятельности, когда вы вышли к Владыке, встали перед ним и действуете.</w:t>
      </w:r>
    </w:p>
    <w:p>
      <w:pPr>
        <w:pStyle w:val="Normal"/>
        <w:ind w:firstLine="454"/>
        <w:jc w:val="both"/>
        <w:rPr/>
      </w:pPr>
      <w:r>
        <w:rPr/>
        <w:t>Благодарим Владыку Иисуса и Владычицу Раиссу, оставаясь пред Владыками вас ведущими, если это Иисус и Раисса, то становитесь пред ними.</w:t>
      </w:r>
    </w:p>
    <w:p>
      <w:pPr>
        <w:pStyle w:val="Normal"/>
        <w:ind w:firstLine="454"/>
        <w:jc w:val="both"/>
        <w:rPr/>
      </w:pPr>
      <w:r>
        <w:rPr/>
        <w:t>Синтезируемся с Владыками ведущими каждого из нас, возжигаясь соответствующим огнем Фа Владык и Владычиц.</w:t>
      </w:r>
    </w:p>
    <w:p>
      <w:pPr>
        <w:pStyle w:val="Normal"/>
        <w:ind w:firstLine="454"/>
        <w:jc w:val="both"/>
        <w:rPr/>
      </w:pPr>
      <w:r>
        <w:rPr/>
        <w:t>И в этом огне возвращаемся в физическое присутствие.</w:t>
      </w:r>
    </w:p>
    <w:p>
      <w:pPr>
        <w:pStyle w:val="Normal"/>
        <w:ind w:firstLine="454"/>
        <w:jc w:val="both"/>
        <w:rPr/>
      </w:pPr>
      <w:r>
        <w:rPr/>
        <w:t>Вознося благодарность Владыке кут Хуми Владычицы Фаинь за групповую поддержку в практике. Владыке Иисусу и Владычицы Раиссе за действие в Синархии Фа, ведущим вас Владыкам и Фа-Отцу метагалактики в целом.</w:t>
      </w:r>
    </w:p>
    <w:p>
      <w:pPr>
        <w:pStyle w:val="Normal"/>
        <w:ind w:firstLine="454"/>
        <w:jc w:val="both"/>
        <w:rPr/>
      </w:pPr>
      <w:r>
        <w:rPr/>
        <w:t>Если есть возожженный огонь, и вы с ним работали, направляйте его двум Домам, если возожженного огня нет, то выходите из практики.</w:t>
      </w:r>
    </w:p>
    <w:p>
      <w:pPr>
        <w:pStyle w:val="Normal"/>
        <w:ind w:firstLine="454"/>
        <w:jc w:val="both"/>
        <w:rPr/>
      </w:pPr>
      <w:r>
        <w:rPr/>
        <w:t>Это вы должны были прожить в процессе практики. Шла регулировка ваших ситуаций.</w:t>
      </w:r>
    </w:p>
    <w:p>
      <w:pPr>
        <w:pStyle w:val="Normal"/>
        <w:ind w:firstLine="454"/>
        <w:jc w:val="both"/>
        <w:rPr/>
      </w:pPr>
      <w:r>
        <w:rPr/>
        <w:t>Все. Практика закончена.</w:t>
      </w:r>
    </w:p>
    <w:p>
      <w:pPr>
        <w:pStyle w:val="Normal"/>
        <w:ind w:firstLine="454"/>
        <w:jc w:val="both"/>
        <w:rPr/>
      </w:pPr>
      <w:r>
        <w:rPr/>
      </w:r>
    </w:p>
    <w:p>
      <w:pPr>
        <w:pStyle w:val="Normal"/>
        <w:ind w:firstLine="454"/>
        <w:jc w:val="both"/>
        <w:rPr/>
      </w:pPr>
      <w:r>
        <w:rPr/>
      </w:r>
      <w:r>
        <w:br w:type="page"/>
      </w:r>
    </w:p>
    <w:p>
      <w:pPr>
        <w:pStyle w:val="Normal"/>
        <w:ind w:firstLine="454"/>
        <w:jc w:val="both"/>
        <w:rPr/>
      </w:pPr>
      <w:r>
        <w:rPr/>
      </w:r>
    </w:p>
    <w:p>
      <w:pPr>
        <w:pStyle w:val="Normal"/>
        <w:ind w:firstLine="454"/>
        <w:rPr/>
      </w:pPr>
      <w:r>
        <w:rPr/>
        <w:t xml:space="preserve">ПРАКТИКА №9 </w:t>
      </w:r>
    </w:p>
    <w:p>
      <w:pPr>
        <w:pStyle w:val="Normal"/>
        <w:ind w:firstLine="454"/>
        <w:jc w:val="center"/>
        <w:rPr/>
      </w:pPr>
      <w:r>
        <w:rPr/>
      </w:r>
    </w:p>
    <w:p>
      <w:pPr>
        <w:pStyle w:val="Normal"/>
        <w:ind w:firstLine="454"/>
        <w:jc w:val="both"/>
        <w:rPr/>
      </w:pPr>
      <w:r>
        <w:rPr/>
        <w:t>Сотворчество человека и Отца – это развертывание головерсума, сотворчество человека и Отца – это применение головерсума и его развертывание в ситуациях (ситуативных комнатах). Это и есть СИНАРХИЯ. Или совместное созидание с Отцом.</w:t>
      </w:r>
    </w:p>
    <w:p>
      <w:pPr>
        <w:pStyle w:val="Normal"/>
        <w:ind w:firstLine="454"/>
        <w:jc w:val="both"/>
        <w:rPr/>
      </w:pPr>
      <w:r>
        <w:rPr/>
      </w:r>
    </w:p>
    <w:p>
      <w:pPr>
        <w:pStyle w:val="Normal"/>
        <w:ind w:firstLine="454"/>
        <w:jc w:val="both"/>
        <w:rPr/>
      </w:pPr>
      <w:r>
        <w:rPr/>
        <w:t>Над всеми этими положениями, я сказал поверхностно, вам придется думать отрабатывать. Кстати, мастер-класс, можете кроме всего прочего взять на себя вопросы, как это продумать выразить и организовать. То есть то, что мы назвали примеры привести – это хорошо, а вы попробуйте выйти туда и разверните это.</w:t>
      </w:r>
    </w:p>
    <w:p>
      <w:pPr>
        <w:pStyle w:val="Normal"/>
        <w:ind w:firstLine="454"/>
        <w:jc w:val="both"/>
        <w:rPr/>
      </w:pPr>
      <w:r>
        <w:rPr/>
        <w:t>Ну развернуть головерсум с позиции Образа</w:t>
      </w:r>
    </w:p>
    <w:p>
      <w:pPr>
        <w:pStyle w:val="Normal"/>
        <w:ind w:firstLine="454"/>
        <w:jc w:val="both"/>
        <w:rPr/>
      </w:pPr>
      <w:r>
        <w:rPr/>
        <w:t>Развернуть головерсум с позиции огня Любви, то что мы записали и посмотреть, как это складывается. Совсем другие цели получатся. Все.</w:t>
      </w:r>
    </w:p>
    <w:p>
      <w:pPr>
        <w:pStyle w:val="Normal"/>
        <w:ind w:firstLine="454"/>
        <w:jc w:val="both"/>
        <w:rPr/>
      </w:pPr>
      <w:r>
        <w:rPr/>
      </w:r>
    </w:p>
    <w:p>
      <w:pPr>
        <w:pStyle w:val="Normal"/>
        <w:ind w:firstLine="454"/>
        <w:jc w:val="both"/>
        <w:rPr/>
      </w:pPr>
      <w:r>
        <w:rPr/>
        <w:t>И мы возжигаемся всем накопленным огнем.</w:t>
      </w:r>
    </w:p>
    <w:p>
      <w:pPr>
        <w:pStyle w:val="Normal"/>
        <w:ind w:firstLine="454"/>
        <w:jc w:val="both"/>
        <w:rPr/>
      </w:pPr>
      <w:r>
        <w:rPr/>
        <w:t>Развертываемся в 27-м присутствии.</w:t>
      </w:r>
    </w:p>
    <w:p>
      <w:pPr>
        <w:pStyle w:val="Normal"/>
        <w:ind w:firstLine="454"/>
        <w:jc w:val="both"/>
        <w:rPr/>
      </w:pPr>
      <w:r>
        <w:rPr/>
        <w:t>Возжигая весь 8-ричный синтез Фа-Отца метагалактики, синтезируемся с синтез Владыками Кут Хуми и Фаинь, возжигаясь их огнем синтезируемся с Фа-Отцом метагалактики.</w:t>
      </w:r>
    </w:p>
    <w:p>
      <w:pPr>
        <w:pStyle w:val="Normal"/>
        <w:ind w:firstLine="454"/>
        <w:jc w:val="both"/>
        <w:rPr/>
      </w:pPr>
      <w:r>
        <w:rPr/>
        <w:t>И возжигаясь огнем Фа-отца метагалактики, развертываемся в Доме Фа 27-го присутствия, развертывая наше 8-ричное проявление в нем и им.</w:t>
      </w:r>
    </w:p>
    <w:p>
      <w:pPr>
        <w:pStyle w:val="Normal"/>
        <w:ind w:firstLine="454"/>
        <w:jc w:val="both"/>
        <w:rPr/>
      </w:pPr>
      <w:r>
        <w:rPr/>
        <w:t>И в этом огне мы синтезируемся с Фа-Отцом метагалактики и стяжаем</w:t>
      </w:r>
    </w:p>
    <w:p>
      <w:pPr>
        <w:pStyle w:val="Normal"/>
        <w:ind w:firstLine="454"/>
        <w:jc w:val="both"/>
        <w:rPr/>
      </w:pPr>
      <w:r>
        <w:rPr/>
        <w:t>Сердце Фа-Отца метагалактики 27-го присутствия</w:t>
      </w:r>
    </w:p>
    <w:p>
      <w:pPr>
        <w:pStyle w:val="Normal"/>
        <w:ind w:firstLine="454"/>
        <w:jc w:val="both"/>
        <w:rPr/>
      </w:pPr>
      <w:r>
        <w:rPr/>
        <w:t>Разум Фа-отца метагалактики 27-го присутствия</w:t>
      </w:r>
    </w:p>
    <w:p>
      <w:pPr>
        <w:pStyle w:val="Normal"/>
        <w:ind w:firstLine="454"/>
        <w:jc w:val="both"/>
        <w:rPr/>
      </w:pPr>
      <w:r>
        <w:rPr/>
        <w:t>Тело Фа-отца метагалактики 27-го присутствия</w:t>
      </w:r>
    </w:p>
    <w:p>
      <w:pPr>
        <w:pStyle w:val="Normal"/>
        <w:ind w:firstLine="454"/>
        <w:jc w:val="both"/>
        <w:rPr/>
      </w:pPr>
      <w:r>
        <w:rPr/>
        <w:t>Дом Отца Фа-Отца метагалактики 27-го присутствия</w:t>
      </w:r>
    </w:p>
    <w:p>
      <w:pPr>
        <w:pStyle w:val="Normal"/>
        <w:ind w:firstLine="454"/>
        <w:jc w:val="both"/>
        <w:rPr/>
      </w:pPr>
      <w:r>
        <w:rPr/>
        <w:t>Этот 4-ричный огонь развертываем в огне 27-го присутствия, развертываемся 4-рицей 27-го присутствия, проявляясь в Доме Фа и 27-го присутствия. Откройте там глаза 4-рично и посмотрите, там идет подготовка Теофы, в которой мы будем участвовать сейчас при стяжании 8-рицы. Чтоб у нас было 27-е присутствие. Владыки ученики ходят, мы тоже готовимся.</w:t>
      </w:r>
    </w:p>
    <w:p>
      <w:pPr>
        <w:pStyle w:val="Normal"/>
        <w:ind w:firstLine="454"/>
        <w:jc w:val="both"/>
        <w:rPr/>
      </w:pPr>
      <w:r>
        <w:rPr/>
        <w:t>Далее мы синтезируемся с Фа-Отцом метагалактики и продолжая стяжание 8-рицы, стяжаем:</w:t>
      </w:r>
    </w:p>
    <w:p>
      <w:pPr>
        <w:pStyle w:val="Normal"/>
        <w:ind w:firstLine="454"/>
        <w:jc w:val="both"/>
        <w:rPr/>
      </w:pPr>
      <w:r>
        <w:rPr/>
        <w:t>Образ Фа-Отца метагалактики 27-го присутствия</w:t>
      </w:r>
    </w:p>
    <w:p>
      <w:pPr>
        <w:pStyle w:val="Normal"/>
        <w:ind w:firstLine="454"/>
        <w:jc w:val="both"/>
        <w:rPr/>
      </w:pPr>
      <w:r>
        <w:rPr/>
        <w:t>Слово Фа-отца метагалактики 27-го присутствия</w:t>
      </w:r>
    </w:p>
    <w:p>
      <w:pPr>
        <w:pStyle w:val="Normal"/>
        <w:ind w:firstLine="454"/>
        <w:jc w:val="both"/>
        <w:rPr/>
      </w:pPr>
      <w:r>
        <w:rPr/>
        <w:t>Униматрицу Фа-Отца 27-го присутствия</w:t>
      </w:r>
    </w:p>
    <w:p>
      <w:pPr>
        <w:pStyle w:val="Normal"/>
        <w:ind w:firstLine="454"/>
        <w:jc w:val="both"/>
        <w:rPr/>
      </w:pPr>
      <w:r>
        <w:rPr/>
        <w:t>Синтезобраз Фа-Отца метагалактики 27-го присутствия</w:t>
      </w:r>
    </w:p>
    <w:p>
      <w:pPr>
        <w:pStyle w:val="Normal"/>
        <w:ind w:firstLine="454"/>
        <w:jc w:val="both"/>
        <w:rPr/>
      </w:pPr>
      <w:r>
        <w:rPr/>
        <w:t>И возжигаясь этой 4-рицей огней, разворачиваем ее в 27-м присутствии, развертываясь 8-рицей Фа-Отца метагалактики 27-го присутствия в каждом из нас и в синтезе нас.</w:t>
      </w:r>
    </w:p>
    <w:p>
      <w:pPr>
        <w:pStyle w:val="Normal"/>
        <w:ind w:firstLine="454"/>
        <w:jc w:val="both"/>
        <w:rPr/>
      </w:pPr>
      <w:r>
        <w:rPr/>
        <w:t>И фиксируя Образ Слово Униматрицу Синтезобраз Сердце Разум Тело и Дом Фа-Отца метагалактики 27-го присутствия в каждом из нас и в синтезе нас.</w:t>
      </w:r>
    </w:p>
    <w:p>
      <w:pPr>
        <w:pStyle w:val="Normal"/>
        <w:ind w:firstLine="454"/>
        <w:jc w:val="both"/>
        <w:rPr/>
      </w:pPr>
      <w:r>
        <w:rPr/>
        <w:t>И мы концентрируемся в точку ХУМ синтезируемся с Фа-Отцом метагалактики и стяжаем ОМ 8-рицы 27-го присутствия.</w:t>
      </w:r>
    </w:p>
    <w:p>
      <w:pPr>
        <w:pStyle w:val="Normal"/>
        <w:ind w:firstLine="454"/>
        <w:jc w:val="both"/>
        <w:rPr/>
      </w:pPr>
      <w:r>
        <w:rPr/>
        <w:t>Возжигаясь огнем 8-рицы и развертывая этот ОМ и огонь в 27-м присутствии в каждом из нас. Возжигаясь огнем ОМ.</w:t>
      </w:r>
    </w:p>
    <w:p>
      <w:pPr>
        <w:pStyle w:val="Normal"/>
        <w:ind w:firstLine="454"/>
        <w:jc w:val="both"/>
        <w:rPr/>
      </w:pPr>
      <w:r>
        <w:rPr/>
        <w:t>И в этом огне мы синтезируем:</w:t>
      </w:r>
    </w:p>
    <w:p>
      <w:pPr>
        <w:pStyle w:val="Normal"/>
        <w:ind w:firstLine="454"/>
        <w:jc w:val="both"/>
        <w:rPr/>
      </w:pPr>
      <w:r>
        <w:rPr/>
        <w:t>27 образов</w:t>
      </w:r>
    </w:p>
    <w:p>
      <w:pPr>
        <w:pStyle w:val="Normal"/>
        <w:ind w:firstLine="454"/>
        <w:jc w:val="both"/>
        <w:rPr/>
      </w:pPr>
      <w:r>
        <w:rPr/>
        <w:t>27 слов</w:t>
      </w:r>
    </w:p>
    <w:p>
      <w:pPr>
        <w:pStyle w:val="Normal"/>
        <w:ind w:firstLine="454"/>
        <w:jc w:val="both"/>
        <w:rPr/>
      </w:pPr>
      <w:r>
        <w:rPr/>
        <w:t>27 униматриц</w:t>
      </w:r>
    </w:p>
    <w:p>
      <w:pPr>
        <w:pStyle w:val="Normal"/>
        <w:ind w:firstLine="454"/>
        <w:jc w:val="both"/>
        <w:rPr/>
      </w:pPr>
      <w:r>
        <w:rPr/>
        <w:t>27 синтезобразов</w:t>
      </w:r>
    </w:p>
    <w:p>
      <w:pPr>
        <w:pStyle w:val="Normal"/>
        <w:ind w:firstLine="454"/>
        <w:jc w:val="both"/>
        <w:rPr/>
      </w:pPr>
      <w:r>
        <w:rPr/>
        <w:t>27 сердец</w:t>
      </w:r>
    </w:p>
    <w:p>
      <w:pPr>
        <w:pStyle w:val="Normal"/>
        <w:ind w:firstLine="454"/>
        <w:jc w:val="both"/>
        <w:rPr/>
      </w:pPr>
      <w:r>
        <w:rPr/>
        <w:t>27 разумов</w:t>
      </w:r>
    </w:p>
    <w:p>
      <w:pPr>
        <w:pStyle w:val="Normal"/>
        <w:ind w:firstLine="454"/>
        <w:jc w:val="both"/>
        <w:rPr/>
      </w:pPr>
      <w:r>
        <w:rPr/>
        <w:t>27 тел</w:t>
      </w:r>
    </w:p>
    <w:p>
      <w:pPr>
        <w:pStyle w:val="Normal"/>
        <w:ind w:firstLine="454"/>
        <w:jc w:val="both"/>
        <w:rPr/>
      </w:pPr>
      <w:r>
        <w:rPr/>
        <w:t>27 Домов Фа-Отца метагалактики в каждом из нас. Концентрируемся в точку ХУМ между Сердцем и Синтезобразом 14-го присутствия, синтезируемся с Фа-Отцом метагалактики и возжигаем ОМ 27-ричной синтез 8-рицы в каждом из нас и в синтезе нас.</w:t>
      </w:r>
    </w:p>
    <w:p>
      <w:pPr>
        <w:pStyle w:val="Normal"/>
        <w:ind w:firstLine="454"/>
        <w:jc w:val="both"/>
        <w:rPr/>
      </w:pPr>
      <w:r>
        <w:rPr/>
        <w:t>Разворачивая ОМ, возжигаемся огнем 27-ричный синтез 8-рицы в каждом из нас, фиксируясь в Доме Фа 27-го присутствия.</w:t>
      </w:r>
    </w:p>
    <w:p>
      <w:pPr>
        <w:pStyle w:val="Normal"/>
        <w:ind w:firstLine="454"/>
        <w:jc w:val="both"/>
        <w:rPr/>
      </w:pPr>
      <w:r>
        <w:rPr/>
        <w:t>И в этом огне мы синтезируемся с 8-рицей Фа Владык Фа-Отца метагалактики, синтезируемся со всеми учениками Теофы, синтезирующимися с нами в данной практике.</w:t>
      </w:r>
    </w:p>
    <w:p>
      <w:pPr>
        <w:pStyle w:val="Normal"/>
        <w:ind w:firstLine="454"/>
        <w:jc w:val="both"/>
        <w:rPr/>
      </w:pPr>
      <w:r>
        <w:rPr/>
        <w:t>И в этом огне возжигаем Столп 64-х практик Теофы Фа-Отца метагалактики 27-го присутствия. Возжигаясь синтезом 32-х практик материи и 32-х практик огня.</w:t>
      </w:r>
    </w:p>
    <w:p>
      <w:pPr>
        <w:pStyle w:val="Normal"/>
        <w:ind w:firstLine="454"/>
        <w:jc w:val="both"/>
        <w:rPr/>
      </w:pPr>
      <w:r>
        <w:rPr/>
        <w:t>Синтезируясь с Фа-Отцом метагалактики в этом огне с проявленным Фа и разворачивая огонь проявленного Фа в развертываемую Теофу 27-го присутствия в каждом из нас и в синтезе нас.</w:t>
      </w:r>
    </w:p>
    <w:p>
      <w:pPr>
        <w:pStyle w:val="Normal"/>
        <w:ind w:firstLine="454"/>
        <w:jc w:val="both"/>
        <w:rPr/>
      </w:pPr>
      <w:r>
        <w:rPr/>
        <w:t>И весь возожженный огонь излучаем в 27-м присутствии утверждая новое проявление Синархии Фа в материи и Синархии Фа в огне метагалактики Фа.</w:t>
      </w:r>
    </w:p>
    <w:p>
      <w:pPr>
        <w:pStyle w:val="Normal"/>
        <w:ind w:firstLine="454"/>
        <w:jc w:val="both"/>
        <w:rPr/>
      </w:pPr>
      <w:r>
        <w:rPr/>
        <w:t>Одновременно устремляя огонь в 27-е вышестоящее присутствие и активируя огонь Теофы Фа в 27-м вышестоящем присутствии и преображая все предыдущие синархические условия, новой Теофой Фа в каждом из нас в синтезе нас в целом 27-м и 59-м присутствии в реализации Синархии Фа Фа-Отцом метагалактики. АМИНЬ.</w:t>
      </w:r>
    </w:p>
    <w:p>
      <w:pPr>
        <w:pStyle w:val="Normal"/>
        <w:ind w:firstLine="454"/>
        <w:jc w:val="both"/>
        <w:rPr/>
      </w:pPr>
      <w:r>
        <w:rPr/>
        <w:t>И охватываем огнем 27-е присутствие 59-е присутствие, отдавая огонь в 27-е вышестоящее присутствие.</w:t>
      </w:r>
    </w:p>
    <w:p>
      <w:pPr>
        <w:pStyle w:val="Normal"/>
        <w:ind w:firstLine="454"/>
        <w:jc w:val="both"/>
        <w:rPr/>
      </w:pPr>
      <w:r>
        <w:rPr/>
        <w:t>Мы благодарим всех участвовавших в практики Теофы, а сами продолжаем синтезироваться, синтезироваться с Отцом с Фа-Отцом метагалактики, возжигаемся огнем Фа-Отца метагалактики и стяжаем огнесинтез 27-го Синтеза Фа, возжигаясь его огнем и проявляя его в нас.</w:t>
      </w:r>
    </w:p>
    <w:p>
      <w:pPr>
        <w:pStyle w:val="Normal"/>
        <w:ind w:firstLine="454"/>
        <w:jc w:val="both"/>
        <w:rPr/>
      </w:pPr>
      <w:r>
        <w:rPr/>
        <w:t>В этом огне мы возжигаем 27 огнесинтезов 27-ми Синтезов Фа, синтезируя их между собой, синтезируемся с Фа-Отцом метагалактики и стяжаем ОМ 27-ми огнесинтезов 27-ми Синтезов Фа.</w:t>
      </w:r>
    </w:p>
    <w:p>
      <w:pPr>
        <w:pStyle w:val="Normal"/>
        <w:ind w:firstLine="454"/>
        <w:jc w:val="both"/>
        <w:rPr/>
      </w:pPr>
      <w:r>
        <w:rPr/>
        <w:t>Возжигаемся этим ОМ и развертываем огонь 27-ричного огнесинтеза Фа каждого из нас и синтеза нас.</w:t>
      </w:r>
    </w:p>
    <w:p>
      <w:pPr>
        <w:pStyle w:val="Normal"/>
        <w:ind w:firstLine="454"/>
        <w:jc w:val="both"/>
        <w:rPr/>
      </w:pPr>
      <w:r>
        <w:rPr/>
        <w:t>И в этом огне мы синтезируемся с 4-рицей метагалактики Отцом метагалактики Дочерью метагалактики Сыном метагалактики и Матерью метагалактики, прося утвердить действие Теофы и зафиксировать развертывание новой Синархии Фа в реализации деятельности 8-рицы Фа в каждом из нас и в синтезе нас. И преобразить все начала ее проявления. АМИНЬ.</w:t>
      </w:r>
    </w:p>
    <w:p>
      <w:pPr>
        <w:pStyle w:val="Normal"/>
        <w:ind w:firstLine="454"/>
        <w:jc w:val="both"/>
        <w:rPr/>
      </w:pPr>
      <w:r>
        <w:rPr/>
        <w:t>И мы возжигаемся, огнем Логосов Фаоми и Фаомики. Синтезируемся с Логосами Фаоми и Фаомика в этом огне, и фиксируем этот огонь в новой Теофе Фа и в реализации новой Синархии Фа в каждом из нас и в синтезе нас, и из нас во всем Доме Фа-Отца метагалактики. АМИНЬ.</w:t>
      </w:r>
    </w:p>
    <w:p>
      <w:pPr>
        <w:pStyle w:val="Normal"/>
        <w:ind w:firstLine="454"/>
        <w:jc w:val="both"/>
        <w:rPr/>
      </w:pPr>
      <w:r>
        <w:rPr/>
        <w:t>И в этом огне мы синтезируемся с Фа-Отцом метагалактики и стяжаем новый огонь новой Синархии Фа в каждом из нас в синтезе нас и через нас во всем Доме Фа-Отца метагалактики. Возжигаемся этим огнем и излучаем этот огонь новой Синархии Фа по всему Дому Фа-Отца метагалактики Дому Фа-Отца каждого из нас и в целом по всей метагалактики Фа в синтезе. АМИНЬ.</w:t>
      </w:r>
    </w:p>
    <w:p>
      <w:pPr>
        <w:pStyle w:val="Normal"/>
        <w:ind w:firstLine="454"/>
        <w:jc w:val="both"/>
        <w:rPr/>
      </w:pPr>
      <w:r>
        <w:rPr/>
        <w:t>И весь возожженный огонь, мы проявляем в нашем физическом присутствии, переводя в наше физическое присутствие и развертывая 8-рицу 27-го присутствия и синтез 8-рицу 27-ричную, огнесинтез 27-го Синтеза Фа и 27-ричный огнесинтез Синтезов Фа, новый огонь Новой Синархии Фа и проявляя этот огонь сквозь нас, направляем этот огонь в Дом Фа-Отца метагалактики в Дом Фа-Отца каждого из нас и в 15-тый Явленный Дом Отца Фа в синтезе.</w:t>
      </w:r>
    </w:p>
    <w:p>
      <w:pPr>
        <w:pStyle w:val="Normal"/>
        <w:ind w:firstLine="454"/>
        <w:jc w:val="both"/>
        <w:rPr/>
      </w:pPr>
      <w:r>
        <w:rPr/>
        <w:t>И отдавая весь возожженный огонь мы возносим благодарность Фа-Отцу метагалактики Логосам Фаоми и Фаомика 4-рицы метагалактики 8-рицы метагалактики и отдельно Фа Владыкам Кут Хуми и Фаинь Мория и Свет и Иисусу и Раиссе.</w:t>
      </w:r>
    </w:p>
    <w:p>
      <w:pPr>
        <w:pStyle w:val="Normal"/>
        <w:ind w:firstLine="454"/>
        <w:jc w:val="both"/>
        <w:rPr/>
      </w:pPr>
      <w:r>
        <w:rPr/>
        <w:t>Выходим из групповой практики и индивидуально синтезируемся с Владыками 8-рицы Фа ведущими каждого из нас.</w:t>
      </w:r>
    </w:p>
    <w:p>
      <w:pPr>
        <w:pStyle w:val="Normal"/>
        <w:ind w:firstLine="454"/>
        <w:jc w:val="both"/>
        <w:rPr/>
      </w:pPr>
      <w:r>
        <w:rPr/>
        <w:t>И просим все стяженное на данном Синтезе Фа направить на наше ученическое восхождение и теофическую реализацию в деятельности Дома Фа-Отца метагалактики каждым из нас.</w:t>
      </w:r>
    </w:p>
    <w:p>
      <w:pPr>
        <w:pStyle w:val="Normal"/>
        <w:ind w:firstLine="454"/>
        <w:jc w:val="both"/>
        <w:rPr/>
      </w:pPr>
      <w:r>
        <w:rPr/>
        <w:t>Благодарим Владык ведущих нас, возвращаемся в физическое присутствие.</w:t>
      </w:r>
    </w:p>
    <w:p>
      <w:pPr>
        <w:pStyle w:val="Normal"/>
        <w:ind w:firstLine="454"/>
        <w:jc w:val="both"/>
        <w:rPr/>
      </w:pPr>
      <w:r>
        <w:rPr/>
        <w:t>И выходим из практики. АМИНЬ.</w:t>
      </w:r>
    </w:p>
    <w:p>
      <w:pPr>
        <w:pStyle w:val="Normal"/>
        <w:ind w:firstLine="454"/>
        <w:jc w:val="both"/>
        <w:rPr/>
      </w:pPr>
      <w:r>
        <w:rPr/>
      </w:r>
    </w:p>
    <w:p>
      <w:pPr>
        <w:pStyle w:val="Normal"/>
        <w:ind w:firstLine="454"/>
        <w:jc w:val="both"/>
        <w:rPr/>
      </w:pPr>
      <w:r>
        <w:rPr/>
        <w:t>Да, нас не пускали в Теофу, мы пробили другим способом. Ну, и плюс нужна была 8-рица 27-я. Не удивляйтесь такой практики. Это боевая практика.</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актики 27 Си ФА СПб февраль 20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9:04:00Z</dcterms:created>
  <dc:creator>Nina</dc:creator>
  <dc:description/>
  <cp:keywords/>
  <dc:language>en-US</dc:language>
  <cp:lastModifiedBy>T Tovstik</cp:lastModifiedBy>
  <cp:lastPrinted>2006-02-04T23:54:00Z</cp:lastPrinted>
  <dcterms:modified xsi:type="dcterms:W3CDTF">2019-01-23T16:28:00Z</dcterms:modified>
  <cp:revision>11</cp:revision>
  <dc:subject/>
  <dc:title>                                  ПРАКТИКИ  27 Си Фа  4-5</dc:title>
</cp:coreProperties>
</file>